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ЧЕЛЯБИНСКАЯ ОБЛАСТЬ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Е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7.08.2021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120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О передаче муниципальных учреждений социальной сферы, как имущественных комплексов, из муниципальной собственности Миасского городского округа в государственную собственность Челяби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88.2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О передаче муниципальных учреждений социальной сферы, как имущественных комплексов, из муниципальной собственности Миасского городского округа в государственную собственность Челяби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Рассмотрев предложение Главы Миасского городского округа  Г.М. Тонких о </w:t>
      </w:r>
      <w:r>
        <w:rPr>
          <w:sz w:val="24"/>
          <w:szCs w:val="28"/>
        </w:rPr>
        <w:t>передаче муниципальных учреждений социальной сферы, как имущественных комплексов, из муниципальной собственности Миасского городского округа в государственную собственность Челябинской области</w:t>
      </w:r>
      <w:r>
        <w:rPr>
          <w:sz w:val="24"/>
        </w:rPr>
        <w:t>, обращение Губернатора Челябинской области (исх.      от 01.07.2021 г. №01/3453), учитывая рекомендации постоянной комиссии по вопросам экономической и бюджетной политики, в соответствии с пунктом 24 части 2 статьи 26 Федерального закона от 06.10.1999 г.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720" w:leader="none"/>
        </w:tabs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>1. Передать муниципальные учреждения социальной сферы Миасского городского округа, как имущественные комплексы, из муниципальной собственности Миасского городского округа в государственную собственность Челябинской области согласно Приложению 1 и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Администрации Миасского городского округа представить в Министерство имущества Челябинской области документы, необходимые для принятия решения о передаче муниципальных учреждений социальной сферы, как имущественных комплексов,  из муниципальной собственности Миасского городского округа в государственную собственность Челябинской област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27.08.2021 г. №12</w:t>
      </w:r>
    </w:p>
    <w:p>
      <w:pPr>
        <w:pStyle w:val="Normal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еречень муниципальных учреждений  социальной сферы, </w:t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ак имущественных комплексов,  предлагаемых к передаче из муниципальной собственности Миасского городского округа в государственную собственность Челябинской области</w:t>
      </w:r>
    </w:p>
    <w:p>
      <w:pPr>
        <w:pStyle w:val="TextBody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tbl>
      <w:tblPr>
        <w:tblW w:w="92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024"/>
        <w:gridCol w:w="3165"/>
        <w:gridCol w:w="1536"/>
      </w:tblGrid>
      <w:tr>
        <w:trPr>
          <w:trHeight w:val="6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№ </w:t>
            </w: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Юридический адре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чреждения</w:t>
            </w:r>
          </w:p>
        </w:tc>
      </w:tr>
      <w:tr>
        <w:trPr>
          <w:trHeight w:val="16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казенное учреждение «Комплексный центр социального обслуживания населения» Миасского городского округа Челябинской области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456320, Челябинская область, 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род Миасс, проспект Макеева, 8 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41503025632</w:t>
            </w:r>
          </w:p>
        </w:tc>
      </w:tr>
      <w:tr>
        <w:trPr>
          <w:trHeight w:val="13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казенное учреждение «Комплекс социальной адаптации граждан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56323, Челябинская область,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город Миасс, улица Спорта,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45203204966</w:t>
            </w:r>
          </w:p>
        </w:tc>
      </w:tr>
      <w:tr>
        <w:trPr>
          <w:trHeight w:val="17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казенное учреждение социального обслуживания «Социально-реабилитационный центр для несовершеннолетних» Миасского городского округ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456320, Челябинская область, 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род Миасс, улица Богдана Хмельницкого, 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41501929456</w:t>
            </w:r>
          </w:p>
        </w:tc>
      </w:tr>
      <w:tr>
        <w:trPr>
          <w:trHeight w:val="14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казенное учреждение «Центр помощи детям, оставшимся без попечения родителей, «Алые парус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56313, Челябинская область, город Миасс, улица Нахимова, дом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41502691615</w:t>
            </w:r>
          </w:p>
        </w:tc>
      </w:tr>
      <w:tr>
        <w:trPr>
          <w:trHeight w:val="140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казенное учреждение «Центр помощи детям, оставшимся без попечения родителей «Радуга» Миасского городского округ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56318, Челябинская область, город Миасс, улица Попова, дом 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41506108573</w:t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91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>от 27.08.2021 г. №12</w:t>
      </w:r>
    </w:p>
    <w:p>
      <w:pPr>
        <w:pStyle w:val="Normal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TextBody"/>
        <w:ind w:right="-31" w:hanging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еречень имущества, предлагаемого к передаче</w:t>
      </w:r>
    </w:p>
    <w:p>
      <w:pPr>
        <w:pStyle w:val="TextBody"/>
        <w:ind w:right="-31" w:hanging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из муниципальной собственности Миасского городского округа в государственную собственность Челябинской области </w:t>
      </w:r>
    </w:p>
    <w:p>
      <w:pPr>
        <w:pStyle w:val="TextBody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57"/>
        <w:gridCol w:w="2791"/>
        <w:gridCol w:w="2454"/>
        <w:gridCol w:w="2114"/>
        <w:gridCol w:w="3469"/>
      </w:tblGrid>
      <w:tr>
        <w:trPr>
          <w:trHeight w:val="69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№ </w:t>
            </w: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Адрес места нахождения учреждения, ИНН учрежд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именование имуще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right="-61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ндивидуальные характеристики имущества (площадь, реестровый номер, кадастровый номер, балансовая стоимость)</w:t>
            </w:r>
          </w:p>
        </w:tc>
      </w:tr>
      <w:tr>
        <w:trPr>
          <w:trHeight w:val="16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казенное учреждение «Комплексный центр социального обслуживания населения» Миасского городского округа Челябинской области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456320, Челябинская область, 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род Миасс, проспект Макеева, 8 Б, 7415030256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Нежилое здание, назначение: административное.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6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ссия,</w:t>
            </w:r>
          </w:p>
          <w:p>
            <w:pPr>
              <w:pStyle w:val="Normal"/>
              <w:widowControl/>
              <w:autoSpaceDE w:val="true"/>
              <w:ind w:right="-6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Челябинская область, г. Миасс, пр. Макеева, дом 8б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Площадь: 784.0 кв.м.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адастровый номер:74:34:0505007:81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Реестровый номер: 11.28 00 5097</w:t>
            </w:r>
          </w:p>
        </w:tc>
      </w:tr>
      <w:tr>
        <w:trPr>
          <w:trHeight w:val="13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казенное учреждение «Комплексный центр социального обслуживания населения» Миасского городского округа Челябинской области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456320, Челябинская область, 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род Миасс, проспект Макеева, 8 Б, 7415030256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емельный участок. Категория земель: земли населенных пунктов. Разрешенный вид использования - для общественно -деловых целей  под размещение центра социального обслуживания на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6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ссия,</w:t>
            </w:r>
          </w:p>
          <w:p>
            <w:pPr>
              <w:pStyle w:val="Normal"/>
              <w:widowControl/>
              <w:autoSpaceDE w:val="true"/>
              <w:ind w:right="-6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Челябинская область, г. Миасс, пр. Макеева, участок №8б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Площадь:  4429 кв.м.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адастровый номер: 74:34:0505007:20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Реестровый номер: 82.0000009144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казенное учреждение «Комплекс социальной адаптации граждан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56323, Челябинская область,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город Миасс, улица Спорта, 1, 74520320496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омещение №1, назначение: нежилое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6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ссия,</w:t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Челябинская область, г. Миасс,  ул. Спорта, дом 1, </w:t>
            </w:r>
          </w:p>
          <w:p>
            <w:pPr>
              <w:pStyle w:val="Normal"/>
              <w:ind w:right="-6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м. 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Площадь:   527.0 кв.м.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Кадастровый номер: 74:34:1800122:82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еестровый номер: 11.23 00 2323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казенное учреждение «Комплекс социальной адаптации граждан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56323, Челябинская область,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город Миасс, улица Спорта, 1, 74520320496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дание  Гараж, назначение: транспортное.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Челябинская область, г.Миасс, ул.Спорта, д.1</w:t>
            </w:r>
          </w:p>
          <w:p>
            <w:pPr>
              <w:pStyle w:val="Normal"/>
              <w:widowControl/>
              <w:autoSpaceDE w:val="true"/>
              <w:ind w:right="-6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лощадь: 188.1 кв.м.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Кадастровый номер: 74:34:1800122:112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еестровый номер: 11.23 00 2376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казенное учреждение «Комплекс социальной адаптации граждан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56323, Челябинская область,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город Миасс, улица Спорта, 1, 74520320496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Земельный участок -земли населенных пунктов - Под размещение и эксплуатацию нежилого здания -комплекса социальной адаптации граждан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6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ссия,</w:t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Челябинская область, г. Миасс, ул. Спорта, земельный участок 1</w:t>
            </w:r>
          </w:p>
          <w:p>
            <w:pPr>
              <w:pStyle w:val="Normal"/>
              <w:widowControl/>
              <w:autoSpaceDE w:val="true"/>
              <w:ind w:right="-6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лощадь: 941 кв.м.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адастровый номер: 74:34:1800122:44.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еестровый номер: 24.80 00 2435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казенное учреждение социального обслуживания «Социально-реабилитационный центр для несовершеннолетних» Миасского городского округ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456320, Челябинская область, 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род Миасс, улица Богдана Хмельницкого, 40, 74150192945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Здание-  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6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ссия,</w:t>
            </w:r>
          </w:p>
          <w:p>
            <w:pPr>
              <w:pStyle w:val="Normal"/>
              <w:widowControl/>
              <w:autoSpaceDE w:val="true"/>
              <w:ind w:right="-6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Челябинская область, г. Миасс  ул. Богдана Хмельницкого, дом 4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Площадь:   696.8 кв.м: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Кадастровый номер: 74:34:0400009:80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еестровый номер: 11.28 00 5095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казенное учреждение социального обслуживания «Социально-реабилитационный центр для несовершеннолетних» Миасского городского округ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456320, Челябинская область, 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род Миасс, улица Богдана Хмельницкого, 40, 74150192945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Земельный участок. Категория земель: земли населенных пунктов. Разрешенный вид использования - для общественно -деловых целей (размещение соц.приюта для детей и  подростков )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6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ссия,</w:t>
            </w:r>
          </w:p>
          <w:p>
            <w:pPr>
              <w:pStyle w:val="Normal"/>
              <w:widowControl/>
              <w:autoSpaceDE w:val="true"/>
              <w:ind w:right="-6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Челябинская область, г. Миасс, ул. Богдана Хмельницкого, участок №4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Площадь:   3762.0  кв.м: 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адастровый номер: 74:34:0400009:22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еестровый номер: 24.80 00 2311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казенное учреждение социального обслуживания «Социально-реабилитационный центр для несовершеннолетних» Миасского городского округ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456320, Челябинская область, 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род Миасс, улица Богдана Хмельницкого, 40, 74150192945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Здание - Кладовая, назначение: нежилое.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6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ссия,</w:t>
            </w:r>
          </w:p>
          <w:p>
            <w:pPr>
              <w:pStyle w:val="Normal"/>
              <w:widowControl/>
              <w:autoSpaceDE w:val="true"/>
              <w:ind w:right="-6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Челябинская область, г.Миасс, </w:t>
            </w:r>
          </w:p>
          <w:p>
            <w:pPr>
              <w:pStyle w:val="Normal"/>
              <w:widowControl/>
              <w:autoSpaceDE w:val="true"/>
              <w:ind w:right="-6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Богдана Хмельницкого, д 4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Площадь: 94,3 кв.м.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адастровый номер: 74:34:0400009:2162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еестровый номер: 04.0000016775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казенное учреждение «Центр помощи детям, оставшимся без попечения родителей, «Алые парус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56313, Челябинская область, город Миасс, улица Нахимова, дом 2, 7415026916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Нежилое здание -  "Специальный  детский дом"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6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ссия,</w:t>
            </w:r>
          </w:p>
          <w:p>
            <w:pPr>
              <w:pStyle w:val="Normal"/>
              <w:widowControl/>
              <w:autoSpaceDE w:val="true"/>
              <w:ind w:right="-6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Челябинская область, город Миасс  ул. Нахимова, дом 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Площадь: 445.2 кв.м.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Кадастровый номер:  74:34:1303003:1523 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еестровый номер: 11.27 00 1102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казенное учреждение «Центр помощи детям, оставшимся без попечения родителей, «Алые парус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56313, Челябинская область, город Миасс, улица Нахимова, дом 2, 7415026916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Нежилое здание -"Специальный детский дом"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6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ссия,</w:t>
            </w:r>
          </w:p>
          <w:p>
            <w:pPr>
              <w:pStyle w:val="Normal"/>
              <w:widowControl/>
              <w:autoSpaceDE w:val="true"/>
              <w:ind w:right="-6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Челябинская область, город Миасс  ул. Нахимова, дом 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Площадь:  2593.3 кв.м: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Кадастровый номер:  74:34:1303003:1770 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еестровый номер: 11.27 00 1103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казенное учреждение «Центр помощи детям, оставшимся без попечения родителей, «Алые парус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56313, Челябинская область, город Миасс, улица Нахимова, дом 2, 7415026916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емельный участок. Категория земель: земли населенных пунктов. Разрешенный вид использования- для общественно-деловых целей под размещение детского дома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6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widowControl/>
              <w:autoSpaceDE w:val="true"/>
              <w:ind w:right="-6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Челябинская область, г. Миасс, ул. Нахимова (был участок 2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Площадь: 15438.0 кв.м. 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Кадастровый номер: 74:34:1303003:23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еестровый номер: 24.80 00 2228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казенное учреждение «Центр помощи детям, оставшимся без попечения родителей «Радуга» Миасского городского округ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56318, Челябинская область, город Миасс, улица Попова, дом 7, 74150610857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Нежилое здание - "Детский дом для детей-сирот и детей, оставшихся без попечения родителей  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6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ссия,</w:t>
            </w:r>
          </w:p>
          <w:p>
            <w:pPr>
              <w:pStyle w:val="Normal"/>
              <w:widowControl/>
              <w:autoSpaceDE w:val="true"/>
              <w:ind w:right="-6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Челябинская область, г. Миасс, ул. Попова, дом 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лощадь:  1926.8 кв.м.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Кадастровый номер: 74:34:0400010:140 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еестровый номер: 11.28 00 5069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казенное учреждение «Центр помощи детям, оставшимся без попечения родителей «Радуга» Миасского городского округ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56318, Челябинская область, город Миасс, улица Попова, дом 7, 74150610857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емельный участок. Категория земель: земли населенных пунктов. Разрешенный вид использования- для общественно-деловых целей (размещение детского дома №2)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6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ссия,</w:t>
            </w:r>
          </w:p>
          <w:p>
            <w:pPr>
              <w:pStyle w:val="Normal"/>
              <w:widowControl/>
              <w:autoSpaceDE w:val="true"/>
              <w:ind w:right="-6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Челябинская область, г. Миасс, ул. Попова, участок №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Площадь: 9500.0 кв.м.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Кадастровый номер: 74:34:0400010:47 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еестровый номер: 24.80 00 2304</w:t>
            </w:r>
          </w:p>
        </w:tc>
      </w:tr>
      <w:tr>
        <w:trPr>
          <w:trHeight w:val="14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казенное учреждение «Центр помощи детям, оставшимся без попечения родителей «Радуга» Миасского городского округ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56318, Челябинская область, город Миасс, улица Попова, дом 7, 74150610857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Здание - Хоз.блок, назначение: нежилое.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6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ссия,</w:t>
            </w:r>
          </w:p>
          <w:p>
            <w:pPr>
              <w:pStyle w:val="Normal"/>
              <w:widowControl/>
              <w:autoSpaceDE w:val="true"/>
              <w:ind w:right="-6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Челябинская область, г. Миасс, ул. Попова, д. 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лощадь: 128,3 кв.м.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адастровый номер: 74:34:0400010:141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еестровый номер: 04.0000016608</w:t>
            </w:r>
          </w:p>
        </w:tc>
      </w:tr>
    </w:tbl>
    <w:p>
      <w:pPr>
        <w:pStyle w:val="TextBody"/>
        <w:jc w:val="center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jc w:val="center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jc w:val="center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Normal"/>
        <w:jc w:val="center"/>
        <w:rPr>
          <w:color w:val="333300"/>
          <w:spacing w:val="-10"/>
          <w:sz w:val="24"/>
          <w:szCs w:val="24"/>
        </w:rPr>
      </w:pPr>
      <w:r>
        <w:rPr>
          <w:color w:val="333300"/>
          <w:spacing w:val="-10"/>
          <w:sz w:val="24"/>
          <w:szCs w:val="24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993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1-08-30T05:46:00Z</dcterms:modified>
  <cp:revision>895</cp:revision>
  <dc:subject/>
  <dc:title>                                      </dc:title>
</cp:coreProperties>
</file>