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Е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08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181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 установке мемориальной дос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фасаде дома №7 по пр. Макеева в г. Миассе в память о первом заместителе генерального конструктора «КБ Машиностроения», Герое социалистического Труда, Почетном гражданине города Миасса Клеймане Владимире Леонидович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93.0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б установке мемориальной доски </w:t>
                      </w:r>
                      <w:r>
                        <w:rPr>
                          <w:sz w:val="24"/>
                          <w:szCs w:val="24"/>
                        </w:rPr>
                        <w:t>на фасаде дома №7 по пр. Макеева в г. Миассе в память о первом заместителе генерального конструктора «КБ Машиностроения», Герое социалистического Труда, Почетном гражданине города Миасса Клеймане Владимире Леонидови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</w:t>
      </w:r>
      <w:r>
        <w:rPr>
          <w:color w:val="000000"/>
          <w:sz w:val="24"/>
          <w:szCs w:val="24"/>
        </w:rPr>
        <w:t xml:space="preserve">об установке мемориальной доски </w:t>
      </w:r>
      <w:r>
        <w:rPr>
          <w:sz w:val="24"/>
          <w:szCs w:val="24"/>
        </w:rPr>
        <w:t xml:space="preserve">на фасаде дома №7 по пр. Макеева в г. Миассе в память о первом заместителе генерального конструктора «КБ Машиностроения», Герое социалистического Труда, Почетном гражданине города Миасса Клеймане Владимире Леонидовиче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>рекомендации экспертной комиссии по наименованию объектов, расположенных на территории Миасского городского округа (протокол от 15.04.2020 г.), в соответствии с Положением «О мемориальных объектах на территории Миасского городского округа», утвержденным Решением Собрания депутатов Миасского городского округа от 28.02.2014 г. №6,</w:t>
      </w:r>
      <w:r>
        <w:rPr>
          <w:sz w:val="24"/>
          <w:szCs w:val="24"/>
        </w:rPr>
        <w:t xml:space="preserve"> руководствуясь Федеральным законом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Установить </w:t>
      </w:r>
      <w:r>
        <w:rPr>
          <w:sz w:val="24"/>
          <w:szCs w:val="24"/>
        </w:rPr>
        <w:t>на фасаде дома №7 по пр. Макеева в г. Миассе мемориальную доску в память о первом заместителе генерального конструктора «КБ Машиностроения», Герое социалистического Труда, Почетном гражданине города Миасса Клеймане Владимире Леонидовиче согласно прилагаемым эскизу, описанию и схеме установки, указанных в приложении к настоящему Решению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/>
      </w:pPr>
      <w:r>
        <w:rPr>
          <w:color w:val="000000"/>
          <w:sz w:val="24"/>
          <w:szCs w:val="24"/>
        </w:rPr>
        <w:t>2. Определить срок установки мемориальной доски до 01.09.2021г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3. </w:t>
      </w:r>
      <w:r>
        <w:rPr>
          <w:spacing w:val="2"/>
          <w:sz w:val="24"/>
          <w:szCs w:val="24"/>
        </w:rPr>
        <w:t>Определить ответственными за изготовление и установку указанной в пункте 1 настоящего Решения мемориальной доски,</w:t>
      </w:r>
      <w:r>
        <w:rPr>
          <w:sz w:val="24"/>
          <w:szCs w:val="24"/>
        </w:rPr>
        <w:t xml:space="preserve"> а также за ее сохранение и поддержание в надлежащем виде АО «ГРЦ Макеева».</w:t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 Настоящее Решение опубликовать в установленном порядке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5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8.2021 г. №7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Эскиз, описание и схема установки мемориальной доск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памяти </w:t>
      </w:r>
      <w:r>
        <w:rPr>
          <w:b/>
          <w:sz w:val="24"/>
          <w:szCs w:val="24"/>
        </w:rPr>
        <w:t>Клеймана Владимира Леонидович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ЭСКИЗ МЕМОРИАЛЬНОЙ ДОСК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9515" cy="2918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6615" r="7203" b="16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ОПИСАНИЕ МЕМОРИАЛЬНОЙ ДОСКИ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ициатор установки</w:t>
      </w:r>
      <w:r>
        <w:rPr>
          <w:rFonts w:eastAsia="Calibri"/>
          <w:sz w:val="24"/>
          <w:szCs w:val="24"/>
          <w:lang w:eastAsia="en-US"/>
        </w:rPr>
        <w:t>: АО «ГРЦ Макеева»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>Расположение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: г. Миасс, пр. Макеева д.7 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>Размер мемориальной доски: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950мм х 600мм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b/>
          <w:sz w:val="24"/>
          <w:szCs w:val="24"/>
          <w:shd w:fill="FFFFFF" w:val="clear"/>
          <w:lang w:eastAsia="en-US"/>
        </w:rPr>
        <w:t>Размер фото: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360мм х 600мм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b/>
          <w:sz w:val="24"/>
          <w:szCs w:val="24"/>
          <w:shd w:fill="FFFFFF" w:val="clear"/>
          <w:lang w:eastAsia="en-US"/>
        </w:rPr>
        <w:t>Материал: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гранит габбро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/>
          <w:b/>
          <w:sz w:val="24"/>
          <w:szCs w:val="24"/>
          <w:u w:val="single"/>
          <w:shd w:fill="FFFFFF" w:val="clear"/>
          <w:lang w:eastAsia="en-US"/>
        </w:rPr>
        <w:t>СХЕМА УСТАНОВКИ МЕМОРИАЛЬНОЙ ДОСКИ</w:t>
      </w:r>
    </w:p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4085" cy="3221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06" t="5480" r="5625" b="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2:00Z</dcterms:created>
  <dc:creator>Ладейщиков</dc:creator>
  <dc:description/>
  <cp:keywords/>
  <dc:language>en-US</dc:language>
  <cp:lastModifiedBy>User</cp:lastModifiedBy>
  <cp:lastPrinted>2019-06-28T13:52:00Z</cp:lastPrinted>
  <dcterms:modified xsi:type="dcterms:W3CDTF">2021-08-26T10:09:00Z</dcterms:modified>
  <cp:revision>7</cp:revision>
  <dc:subject/>
  <dc:title>                                      </dc:title>
</cp:coreProperties>
</file>