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2 по пр. Макеева в г. Миассе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орода Миасса Каргине Викторе Егор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2 по пр. Макеева в г. Миассе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орода Миасса Каргине Викторе Егор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2 по пр. Макеева в г. Миассе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орода Миасса Каргине Викторе Егорович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5.04.2020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 г. №6,</w:t>
      </w:r>
      <w:r>
        <w:rPr>
          <w:sz w:val="24"/>
          <w:szCs w:val="24"/>
        </w:rPr>
        <w:t xml:space="preserve"> руководствуясь Федеральным законом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фасаде дома №2 по пр. Макеева в г. Миассе мемориальную доску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орода Миасса Каргине Викторе Егоровиче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01.09.2021 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же за ее сохранение и поддержание в надлежащем виде АО «ГРЦ Макеева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8.2021 г.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амяти Каргину Виктору Егорович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333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5" t="8919" r="7085" b="1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>: АО «ГРЦ Макеев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: г. Миасс, пр. Макеева д.2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95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фото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36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678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6" t="6415" r="-3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08-26T10:06:00Z</dcterms:modified>
  <cp:revision>10</cp:revision>
  <dc:subject/>
  <dc:title>                                      </dc:title>
</cp:coreProperties>
</file>