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27.08.2021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1089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от 21.12.2007 г. №14 «Об утверждении Положения «О муниципальной служб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79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от 21.12.2007 г. №14 «Об утверждении Положения «О муниципальной служб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от 21.12.2007 г. №14 «Об утверждении Положения «О муниципальной службе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Федеральным законом                от 30.04.2021 г. №116-ФЗ «О внесении изменений в отдельные законодательные акты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от 21.12.2007 г. №14 «Об утверждении Положения «О муниципальной службе в Миасском городском округе», а именно: в приложении к Решению подпункт 2 пункта 29 признать утратившим силу.</w:t>
      </w:r>
    </w:p>
    <w:p>
      <w:pPr>
        <w:pStyle w:val="ConsPlusNormal1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pacing w:val="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</w:t>
      </w:r>
      <w:r>
        <w:rPr>
          <w:sz w:val="24"/>
          <w:szCs w:val="24"/>
        </w:rPr>
        <w:t xml:space="preserve">Контроль исполнения настоящего Решения возложить на постоянную комиссию </w:t>
      </w:r>
      <w:r>
        <w:rPr>
          <w:rStyle w:val="FontStyle12"/>
          <w:sz w:val="24"/>
          <w:szCs w:val="24"/>
        </w:rPr>
        <w:t xml:space="preserve">по вопросам </w:t>
      </w:r>
      <w:r>
        <w:rPr>
          <w:sz w:val="24"/>
          <w:szCs w:val="24"/>
        </w:rPr>
        <w:t>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8DB56E8FCBD465C83EF52B34E91D67285A26349A06BA06B8911FED0E056D17p4y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19-06-28T13:52:00Z</cp:lastPrinted>
  <dcterms:modified xsi:type="dcterms:W3CDTF">2021-08-30T05:28:00Z</dcterms:modified>
  <cp:revision>9</cp:revision>
  <dc:subject/>
  <dc:title>                                      </dc:title>
</cp:coreProperties>
</file>