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7.08.2021 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8391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 округа от 25.12.2020 г. №4 «О бюджете Миасского городского округа на 2021 год и на плановый период 2022 и 2023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45pt;height:83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 округа от 25.12.2020 г. №4 «О бюджете Миасского городского округа на 2021 год и на плановый период 2022 и 2023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Собрания депутатов Миасского городского  округа от 25.12.2020 г. №4 «О бюджете Миасского городского округа на 2021 год и на плановый период 2022 и 2023 годов», учитывая рекомендации постоянной комиссии по вопросам экономической и бюджетной политики, в соответствии с Бюджетным Кодексом </w:t>
      </w:r>
      <w:r>
        <w:rPr>
          <w:rStyle w:val="Style10"/>
          <w:rFonts w:cs="Times New Roman"/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>, Положением «О бюджетном процессе в Миасском городском округе», утвержденным Решением Собрания депутатов Миасского городского округа от 30.10.2015 г. №9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 от 25.12.2020 г.  №4 «О бюджете Миасского городского округа на 2021 год  и на плановый период 2022 и 2023 годов» следующие изменения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в подпункте 1 пункта 1 число  «5607731,4» заменить на «5663569,6», число «3813515,7» заменить на «3823690,5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в подпункте 2  пункта 1 число «5678574,6» заменить на «5734412,8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риложения 2, 4, 5, 6, 7 к названному выше Решению изложить в новой редакции согласно приложениям 1, 2, 3, 4, 5 к настоящему Решению соответственно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7:00Z</dcterms:created>
  <dc:creator>Ладейщиков</dc:creator>
  <dc:description/>
  <cp:keywords/>
  <dc:language>en-US</dc:language>
  <cp:lastModifiedBy>User</cp:lastModifiedBy>
  <cp:lastPrinted>2021-02-19T16:09:00Z</cp:lastPrinted>
  <dcterms:modified xsi:type="dcterms:W3CDTF">2021-08-26T09:08:00Z</dcterms:modified>
  <cp:revision>39</cp:revision>
  <dc:subject/>
  <dc:title>                                      </dc:title>
</cp:coreProperties>
</file>