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right="3968" w:hanging="0"/>
        <w:jc w:val="both"/>
        <w:rPr>
          <w:sz w:val="24"/>
          <w:szCs w:val="28"/>
        </w:rPr>
      </w:pPr>
      <w:r>
        <w:rPr>
          <w:sz w:val="24"/>
          <w:szCs w:val="28"/>
        </w:rPr>
        <w:t>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обращение Губернатора Челябинской области (исх. от 01.07.2021г. № 01/3453), в соответствии с п. 24 ч. 2 ст. 26 Федерального закона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1. Передать муниципальные учреждения </w:t>
      </w:r>
      <w:r>
        <w:rPr>
          <w:szCs w:val="28"/>
        </w:rPr>
        <w:t>социальной сферы</w:t>
      </w:r>
      <w:r>
        <w:rPr/>
        <w:t xml:space="preserve"> Миасского городского округа, как имущественные комплексы, из муниципальной собственности Миасского городского округа в государственную собственность Челябинской области согласно приложению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2. Администрации  Миасского городского округа представить в Министерство имущества Челябинской области  документы, необходимые для принятия решения о передаче муниципальных учреждений социальной сферы, как имущественных комплексов, 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1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spacing w:val="-10"/>
          <w:sz w:val="28"/>
          <w:szCs w:val="24"/>
        </w:rPr>
      </w:pPr>
      <w:r>
        <w:rPr>
          <w:spacing w:val="-10"/>
          <w:sz w:val="28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 xml:space="preserve">Перечень муниципальных учреждений  социальной сферы, 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>как имущественных комплексов, 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93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24"/>
        <w:gridCol w:w="3165"/>
        <w:gridCol w:w="1536"/>
      </w:tblGrid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Юридический 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чреждения</w:t>
            </w:r>
          </w:p>
        </w:tc>
      </w:tr>
      <w:tr>
        <w:trPr>
          <w:trHeight w:val="16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» Миасского городского округа Челябинской области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проспект Макеева, 8 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3025632</w:t>
            </w:r>
          </w:p>
        </w:tc>
      </w:tr>
      <w:tr>
        <w:trPr>
          <w:trHeight w:val="13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5203204966</w:t>
            </w:r>
          </w:p>
        </w:tc>
      </w:tr>
      <w:tr>
        <w:trPr>
          <w:trHeight w:val="17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социального обслуживания «Социально-реабилитационный центр для несовершеннолетних» Миасского городского окру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улица Богдана Хмельницкого, 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1929456</w:t>
            </w:r>
          </w:p>
        </w:tc>
      </w:tr>
      <w:tr>
        <w:trPr>
          <w:trHeight w:val="1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, «Алые парус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3, Челябинская область, город Миасс, улица Нахимова, дом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2691615</w:t>
            </w:r>
          </w:p>
        </w:tc>
      </w:tr>
      <w:tr>
        <w:trPr>
          <w:trHeight w:val="1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 «Радуга» Миасского городского окру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8, Челябинская область, город Миасс, улица Попова, дом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6108573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2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2</w:t>
      </w:r>
    </w:p>
    <w:p>
      <w:pPr>
        <w:pStyle w:val="Normal"/>
        <w:ind w:left="1162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162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 № _________</w:t>
      </w:r>
    </w:p>
    <w:p>
      <w:pPr>
        <w:pStyle w:val="TextBody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>Перечень имущества, предлагаемого к передаче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 xml:space="preserve">из муниципальной собственности Миасского городского округа в государственную собственность Челябинской области 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57"/>
        <w:gridCol w:w="2791"/>
        <w:gridCol w:w="2454"/>
        <w:gridCol w:w="2114"/>
        <w:gridCol w:w="4178"/>
      </w:tblGrid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рес места нахождения учреждения, ИНН учре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Наименование 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Адрес места нахождения имуще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</w:rPr>
              <w:t>Индивидуальные характеристики имущества (площадь, реестровый номер, кадастровый номер, балансовая стоимость)</w:t>
            </w:r>
          </w:p>
        </w:tc>
      </w:tr>
      <w:tr>
        <w:trPr>
          <w:trHeight w:val="16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» Миасского городского округа Челябинской обла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проспект Макеева, 8 Б, 7415030256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здание, назначение: административное.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Пр.Макеева, дом 8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ощадь: 784.0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74:34:0505007:81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Реестровый номер: 11.28 00 5097</w:t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ный центр социального обслуживания населения» Миасского городского округа Челябинской облас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проспект Макеева, 8 Б, 7415030256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. Разрешенный вид использования- для общественно-деловых целей  под размещение центра социального обслуживания на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пр. Макеева, участок №8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ощадь:  4429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0505007:20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Реестровый номер: 82.0000009144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мещение №1, назначение: нежилое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г. Миасс,  ул. Спорта, дом 1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м. 1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ощадь:   527.0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астровый номер: 74:34:1800122:82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3 00 2323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дание  Гараж, назначение: транспортное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 Челябинская обл., г.Миасс, ул.Спорта, д.1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188.1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астровый номер: 74:34:1800122:112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3 00 2376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-земли населенных пунктов-Под размещение и эксплуатацию нежилого здания -комплекса социальной адаптации гражда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, г. Миасс, ул. Спорта, земельный участок 1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941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1800122:44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435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социального обслуживания «Социально-реабилитационный центр для несовершеннолетних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улица Богдана Хмельницкого, 40, 7415019294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дание- 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  ул. Богдана Хмельницкого, дом 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  696.8 кв.м: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адастровый номер: 74:34:0400009:80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8 00 5095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социального обслуживания «Социально-реабилитационный центр для несовершеннолетних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улица Богдана Хмельницкого, 40, 7415019294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. Разрешенный вид использования- для общественно-деловых целей (размещение соц.приюта для детей и  подростков )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ул. Богдана Хмельницкого, участок №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  3762.0  кв.м: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0400009:22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311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социального обслуживания «Социально-реабилитационный центр для несовершеннолетних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56320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од Миасс, улица Богдана Хмельницкого, 40, 7415019294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дание-Кладовая, назначение: нежилое.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асть, г.Миасс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Богдана Хмельницкого, д 4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ощадь: 94,3 кв.м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0400009:2162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04.0000016775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, «Алые парус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3, Челябинская область, город Миасс, улица Нахимова, дом 2, 7415026916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здание-  "Специальный  детский дом"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ород Миасс  ул. Нахимова, дом 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445.2 кв.м.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астровый номер:  74:34:1303003:1523 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7 00 1102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, «Алые парус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3, Челябинская область, город Миасс, улица Нахимова, дом 2, 7415026916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здание-"Специальный детский дом"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ород Миасс  ул. Нахимова, дом 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 2593.3 кв.м: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астровый номер:  74:34:1303003:1770 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7 00 1103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, «Алые парус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3, Челябинская область, город Миасс, улица Нахимова, дом 2, 7415026916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. Разрешенный вид использования- для общественно-деловых целей под размещение детского дома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 Челябинская область, г. Миасс, ул. Нахимова (был участок 2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15438.0 кв.м. 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Кадастровый номер: 74:34:1303003:23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228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 «Радуга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8, Челябинская область, город Миасс, улица Попова, дом 7, 7415061085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здание- "Детский дом для детей-сирот и детей, оставшихся без попечения родителей 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ул. Попова, дом 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 1926.8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адастровый номер: 74:34:0400010:140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11.28 00 5069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 «Радуга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8, Челябинская область, город Миасс, улица Попова, дом 7, 7415061085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. Разрешенный вид использования- для общественно-деловых целей (размещение детского дома №2)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ул. Попова, участок №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Площадь: 9500.0 кв.м.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Кадастровый номер: 74:34:0400010:47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304</w:t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 «Радуга» Миасского городского округ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8, Челябинская область, город Миасс, улица Попова, дом 7, 7415061085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Здание - Хоз.блок, назначение: нежилое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, ул. Попова, д. 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128,3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 74:34:0400010:141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04.0000016608</w:t>
            </w:r>
          </w:p>
        </w:tc>
      </w:tr>
    </w:tbl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644"/>
      </w:tblGrid>
      <w:tr>
        <w:trPr>
          <w:trHeight w:val="388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8-16T15:22:00Z</cp:lastPrinted>
  <dcterms:modified xsi:type="dcterms:W3CDTF">2021-08-17T04:53:00Z</dcterms:modified>
  <cp:revision>279</cp:revision>
  <dc:subject/>
  <dc:title/>
</cp:coreProperties>
</file>