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</w:rPr>
            </w:pPr>
            <w:r>
              <w:rPr>
                <w:spacing w:val="-10"/>
                <w:sz w:val="28"/>
                <w:szCs w:val="28"/>
              </w:rPr>
              <w:t xml:space="preserve">Ноутбук. Страна происхождения –  Российская Федерац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2 714,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 881 448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 881 448,5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142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79"/>
        <w:gridCol w:w="3489"/>
        <w:gridCol w:w="272"/>
        <w:gridCol w:w="656"/>
        <w:gridCol w:w="7"/>
        <w:gridCol w:w="205"/>
        <w:gridCol w:w="651"/>
        <w:gridCol w:w="6"/>
        <w:gridCol w:w="48"/>
        <w:gridCol w:w="985"/>
        <w:gridCol w:w="9"/>
        <w:gridCol w:w="226"/>
        <w:gridCol w:w="114"/>
        <w:gridCol w:w="237"/>
        <w:gridCol w:w="268"/>
        <w:gridCol w:w="242"/>
        <w:gridCol w:w="404"/>
        <w:gridCol w:w="280"/>
        <w:gridCol w:w="216"/>
        <w:gridCol w:w="6"/>
        <w:gridCol w:w="61"/>
        <w:gridCol w:w="35"/>
        <w:gridCol w:w="684"/>
        <w:gridCol w:w="123"/>
        <w:gridCol w:w="84"/>
        <w:gridCol w:w="108"/>
        <w:gridCol w:w="20"/>
        <w:gridCol w:w="102"/>
      </w:tblGrid>
      <w:tr>
        <w:trPr>
          <w:trHeight w:val="300" w:hRule="atLeast"/>
        </w:trPr>
        <w:tc>
          <w:tcPr>
            <w:tcW w:w="879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42 от 21.04.2016г.  ООО «Издательство «Просвещение»</w:t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4194 от 20.06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8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1. (Школа России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ецкий В.Г., Кирюшкин В.А., Виноградская Л.А. и др. Азбука. Учебник для общеобразовательных организаций. В двух частях. Часть 2. (Школа России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87,4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33,0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95,2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59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накина В.П., Горецкий В.Г. Русский язык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12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3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1.6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Бабушкина Т.В. Русский язык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Горецкий В.Г., Виноградская Л.А.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3,9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9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 Литературное чтение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, 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2,0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 Горецкий В.Г.,  Литературное чтение. 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лиманова Л.Ф., Виноградская Л.А.Горецкий В.Г., Литературное чтение. 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5,9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4,0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0,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2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иманова Л.Ф., Горецкий В.Г., Голованова М.В. и др. Литературное чтение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5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51,6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784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3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ыкова Н.И., Дули Д., Поспелова М.Д. и др. Английский язык. Учебник для общеобразовательных организаций. (Английский в фокусе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53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.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1. (Перспектива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4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орофеев Г.В., Миракова Т.Н., Бука Т.Б. Математика. Учебник для общеобразовательных организаций. В двух частях. Часть 2. (Перспектива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255,0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Волкова С.И., Степанова С.В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Волкова С.И., Степанова С.В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6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60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1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2.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ро М.И., Бантова М.А., Бельтюкова Г.В. и др. Математика. Учебник для общеобразовательных организаций. В двух частях. Часть 2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2.1.8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оро М.И., Бантова М.А., Бельтюкова Г.В. и др. Математика. Учебник для общеобразовательных организаций. В двух частях. Часть 2. (Школа России)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8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45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2113,5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1. (Школа России)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 Окружающий мир. Учебник для общеобразовательных организаций. В двух частях. Часть 2. (Школа России) (2016)  .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70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1. (Школа России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3.1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Крючкова Е.А. Окружающий мир. Учебник для общеобразовательных организаций. В двух частях. Часть 2. (Школа России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7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1.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71,9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1. (Перспектива) (2016) 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3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лешаков А.А., Новицкая М.Ю. Окружающий мир.  Учебник для общеобразовательных организаций. В двух частях. Часть 2. (Перспектива) (2016) 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1,7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,2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4.1.4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лов А.Л., Саплина Е.В., Токарева Е.С. и др. Основы религиозных культур и светской этики. Основы мировых религиозных культур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82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Ты изображаешь, украшаешь и строишь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271,3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6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Неменская Л.А., Питерских А.С. /Под ред. Неменского Б.М. Изобразительное искусство. Искусство вокруг нас. Учебник для общеобразовательных организаций. (Школа Неменского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3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3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2.5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ская Е.Д., Сергеева Г.П., Шмагина Т.С. Музыка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3,1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3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1.1.6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утцева Е.А., Зуева Т.П. Технология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3,5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Добромыслова Н.В. Технология.  Учебник для общеобразовательных организаций.  (Перспектива)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6.1.9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оговцева Н.И., Богданова Н.В., Шипилова Н.В. и др. Технология.  Учебник для общеобразовательных организаций. (Перспектива)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8,3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41,6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7.1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(Школа России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-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3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дыженская Т.А., Баранов М.Т., Тростенцова Л.А. и др. Русский язык.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,0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80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1 (2016) 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7,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519,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аранов М.Т., Ладыженская Т.А., Тростенцова Л.А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8,3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17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4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ростенцова Л.А., Ладыженская Т.А., Дейкина А.Д. и др. Русский язык. Учебник для общеобразовательных организаций.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1,2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96,1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Глазков А.В. и др. Русский язык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Русский язык.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6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ыбченкова Л.М., Александрова О.М., Загоровская О.В. и др.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,2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6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1.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лухина В.П., Коровина В.Я., Журавлев В.П. и др. /Под ред. Коровиной В.Я. Литература.  Учебник для общеобразовательных организаций. В двух частях. Часть 2.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1129,4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2. (2016)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87,8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ровина В.Я., Журавлев В.П., Коровин В.И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288,6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/ Под ред. Коровиной В.Я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вина В.Я., Журавлев В.П., Коровин В.И. и др.  / Под ред. Коровиной В.Я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9,86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7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ртов В.Ф., Трубина Л.А., Ипполитова Н.А. и др. /Под ред. Чертова В.Ф. Литература. Учебник для общеобразовательных организаций. В двух частях. Часть 1.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76,7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Ипполитова Н.А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175,6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1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2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тов В.Ф., Трубина Л.А., Антипова А.М. и др. /Под ред. Чертова В.Ф. Литература. Учебник для общеобразовательных организаций. В двух частях. Часть 2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,1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33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1.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2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10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Бим И.Л., Садомова Л.В., Санникова Л.М. Немецкий язык. Учебник для общеобразовательных организаций. В двух частях. Часть 2. (2016)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63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9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129,9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аулина Ю.Е., Дули Д., Подоляко О.Е. и др. Английский язык. Учебник для общеобразовательных организаций (Английский в фокусе)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9,8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34,9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8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овлев В.П., Лапа Н.М., Перегудова Э.Ш. и др. Английский язык. Учебник для общеобразовательных организаций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1,0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8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Стефанович П.С., и др. /Под ред. Торкунова А.В. История России.Учебник для общеобразовательных организаций. В двух частях. Часть 2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3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1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7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рсентьев Н.М., Данилов А.А., Курукин И.В., и др. /Под ред. Торкунова А.В. История России. Учебник для общеобразовательных организаций. В двух частях. Часть 2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7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гасин А.А., Годер Г.И., Свенцицкая И.С./Под ред. Искендерова А.А. Всеобщая история. История Древнего ми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95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гибалова Е.В., Донской Г.М. / Под ред. Сванидзе А.А. Всеобщая история. История Средних веков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777,9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роко-Цюпа О.С., Сороко-Цюпа А.О. / Под ред. Искендерова А.А. Всеобщая история. Новейшая история. Учебник для общеобразовательных организаций (2016)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1,8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872,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2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дюшкин В.А., Уколова В.И. История. Средние века. Учебник для общеобразовательных организаций. (Сферы)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872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Виноградова Н.Ф., Городецкая Н.И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442,7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ноградова Н.Ф., Городецкая Н.И., Иванова Л.Ф. и др. /Под ред. Боголюбова Л.Н., Ивановой Л.Ф. Обществознание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9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241,2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Ивановой Л.Ф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110,1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Городецкой Н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831,5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3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Матвеев А.И., Жильцова Е.И. и др. /Под ред. Боголюбова Л.Н., Лазебниковой А.Ю., Матвеева А.И. Обществознание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6,5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74,4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7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География. Россия: природа, население, хозяйство. Учебник для общеобразовательных организаций. (Сферы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,5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41,6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Математик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6,8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413,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114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5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Шарыгин И.Ф., Суворова С.Б. и др. /Под ред. Дорофеева Г.В., Шарыгина И.Ф. Математик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,92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79,6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1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ольский С.М., Потапов М.К., Решетников Н.Н. и др. Алгебра. Учебник для общеобразовательных организаций. (МГУ-школе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8,4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39,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феев Г.В., Суворова С.Б., Бунимович Е.А. и др. Алгеб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8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32,8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2.5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арычев Ю.Н., Миндюк Н.Г., Пешков К.И. и др. /Под ред. Теляковского С.А. Алгеб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72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яева Н.А., Островская О.В. /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,4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77,3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менская Л.А. /Под ред. Неменского Б.М. Изобразительное искусство. Искусство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52,4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терских А.С., Гуров Г.Е. /Под ред. Неменского Б.М. Изобразительное искусство. Дизайн и архитектура в жизни человека. Учебник для общеобразовательных организаций. (Школа Неменского)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2,13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0,5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ергеева Г.П., Критская Е.Д. Музыка. Учебник для общеобразовательных организаций (2016)  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9,55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,6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ленский М.Я., Туревский И.М., Торочкова Т.Ю. и др. /Под ред. Виленского М.Я. Физическая культура. Учебник для общеобразовательных организаций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-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7,01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-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1,3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,1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7.1.3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веев А.П. Физическая культура. Учебник для общеобразовательных организаций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-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9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Аверьянов Ю.И., Белявский А.В. и др. /Под ред. Боголюбова Л.Н., Лазебниковой А.Ю., Телюкиной М.В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3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оголюбов Л.Н., Городецкая Н.И., Иванова Л.Ф. и др. /Под ред. Боголюбова Л.Н., Лазебниковой А.Ю., Литвинова В.А. Обществознание. Учебник для общеобразовательных организаций. Базовый уровень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5,1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49,5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2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имов Ш.А., Колягин Ю.М., Ткачева М.В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,98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96,38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4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икольский С.М., Потапов М.К., Решетников Н.И. и др. Математика: алгебра и начала математического анализа, геометрия. Алгебра и начала математического анализа. Учебник для общеобразовательных организаций. Базовый и углубленный уровни. (МГУ-школе) (2016) 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8,61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430,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1.2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ях В.И. Физическая культура. Учебник для общеобразовательных организаций.  Базовый уровень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-1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5,6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1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Якубовская Э.В., Павлова Н.В. Русский язык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 Чтение. 2 класс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1.2.2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льина С.Ю., Матвеева Л.В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общеобразовательных организаций, реализующих адаптированные основные общеобразовательные программы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1,9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1.1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лунчикова Н.Г., Якубовская Э.В. Русский язык. Учебник для специальных (коррекционных) образовательных учреждений VIII вида.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1,1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5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сенова А.К. Чтение. Учебник для специальных (коррекционных) образовательных учреждений VIII вида.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1.2.3.4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лышева З.Ф. Чтени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пустина Г.М.,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ышева Т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5,4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 В.В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3.1.1.5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ова М.Н. Математика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3,54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7,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1.4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фанова Т.М., Соломина Е.Н. География. Учебник для общеобразовательных организаций, реализующих адаптированные основные общеобразовательные программы. С приложением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3,88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95,52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7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5.3.5.3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икишов А.И., Теремов А.В. Биология. Животные. Учебник для общеобразовательных организаций, реализующих адаптированные основные общеобразовательные программы (2016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2,79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3,9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4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67" w:right="-65" w:hanging="0"/>
              <w:jc w:val="center"/>
              <w:rPr/>
            </w:pPr>
            <w:r>
              <w:rPr>
                <w:bCs/>
                <w:color w:val="000000"/>
              </w:rPr>
              <w:t>3111890,87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7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8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6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992" w:type="dxa"/>
            <w:gridSpan w:val="2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37 от 11.04.2016г.   ООО «Бином. Лаборатория знаний»</w:t>
            </w:r>
          </w:p>
        </w:tc>
        <w:tc>
          <w:tcPr>
            <w:tcW w:w="4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8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167 от 03.05.2016 г.</w:t>
            </w:r>
          </w:p>
        </w:tc>
        <w:tc>
          <w:tcPr>
            <w:tcW w:w="114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76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9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1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41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82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49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2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8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10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5 класса Босова Л.Л., Босова А.Ю. (Информатика: учебник для 5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6 класса Босова Л.Л., Босова А.Ю. (Информатика: учебник для 6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1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7 класса Босова Л.Л., Босова А.Ю. (Информатика: учебник для 7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42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90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8 класса Босова Л.Л., Босова А.Ю. (Информатика: учебник для 8 класса)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</w:t>
            </w:r>
          </w:p>
        </w:tc>
        <w:tc>
          <w:tcPr>
            <w:tcW w:w="12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4.1.5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тика: учебник для 9 класса Босова Л.Л., Босова А.Ю. (Информатика: учебник для 9 класса)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85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869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4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209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30</w:t>
            </w:r>
          </w:p>
        </w:tc>
        <w:tc>
          <w:tcPr>
            <w:tcW w:w="11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1307" w:type="dxa"/>
            <w:gridSpan w:val="2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9 от 20.05.2016г.  – ООО «Дрофа»</w:t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52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935 и 7936 от 02.07.2016 г.</w:t>
            </w:r>
          </w:p>
        </w:tc>
        <w:tc>
          <w:tcPr>
            <w:tcW w:w="1519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93" w:type="dxa"/>
            <w:gridSpan w:val="8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97" w:type="dxa"/>
            <w:gridSpan w:val="9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4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5.1.5.2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зин В.С., Кубышкнна Э.И. Изобразительное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8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1.5.5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умовская М.М., Львова С.И., Капинос В.И. и др. Русский язык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2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 История России. С древнейших времен до XVI ве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94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1.6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дреев И.Л., Федоров И.Н., Амосова И.В. История России.  XVI - конец XVII века.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5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2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инская В.А., Душина И.В., Щенев В.А. Географ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3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Савельева Л.Е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-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977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4.4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онов В.П., Баринова И.И., Ром В.Я. Под редакцией Дронова В.П. Географ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9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 Физи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3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1.6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ышкин А.В., Гутник Е.М. Физика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7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сечник В.В. Биолог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865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, Остроумов И.Г., Ахлебинин А.К. Химия. Вводный курс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8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0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34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3.1.3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абриелян О.С. Химия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9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84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5.2.2.2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уменко Т.И., Алеев В.В. Искусство. Музыка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2.1</w:t>
            </w:r>
          </w:p>
        </w:tc>
        <w:tc>
          <w:tcPr>
            <w:tcW w:w="4417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жина О.А., Кудакова Е.Н., Маркуцкая С.Э. Технология. Обслуживающий труд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94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142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1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6.3.3.2</w:t>
            </w:r>
          </w:p>
        </w:tc>
        <w:tc>
          <w:tcPr>
            <w:tcW w:w="44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атчук В.Н., Марков В.В., Миронов С.К. и др. Основы безопасности жизнедеятельности (базовый уровень)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6.1.1.2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нилова Г.И. Искусство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50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1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7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9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2</w:t>
            </w:r>
          </w:p>
        </w:tc>
        <w:tc>
          <w:tcPr>
            <w:tcW w:w="84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 569</w:t>
            </w:r>
          </w:p>
        </w:tc>
        <w:tc>
          <w:tcPr>
            <w:tcW w:w="1223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64" w:type="dxa"/>
            <w:gridSpan w:val="16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58 от 20.05.2016г.  ООО Издательский центр «Вентана-Граф»</w:t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31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ым № 7298 и 7299 от 02.07.2016 г.</w:t>
            </w:r>
          </w:p>
        </w:tc>
        <w:tc>
          <w:tcPr>
            <w:tcW w:w="91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4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7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1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перечень</w:t>
            </w:r>
          </w:p>
        </w:tc>
        <w:tc>
          <w:tcPr>
            <w:tcW w:w="442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Cs/>
                <w:color w:val="000000"/>
              </w:rPr>
              <w:t>Кол-во, шт.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9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Оралова О.В., Вербицкой М.В. Английский язык. В 2 частях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4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3.4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Б. Эббс, Э. Уорелл, Э. Уорд, Вербицкой М.В. Английский язык. В 2 частях. ч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16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1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3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рбицкая М.В., Гаярделли М., Редли П., Мнндрул О.С., Савчук Л.О., Вербицкой М.В. Английский язык. ч. 2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73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2.4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етягин А.А. / Под ред. Дронова В.П. География. Начальный курс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22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ница Н.В., Симоненко В.Д. Технология. Технологии ведения дома. Учебник для 5 класс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8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3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ница Н.В., Симоненко В.Д. Технология. Технологии ведения дома. 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10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1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61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3.1.10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зляк А.Г., Полонский В.Б., Якир М.С. Математик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28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 4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1</w:t>
            </w:r>
          </w:p>
        </w:tc>
        <w:tc>
          <w:tcPr>
            <w:tcW w:w="442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Николаев И.В., Корнилова О.А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776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2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 / Под ред.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3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3888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3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стантинов В.М., Бабенко В.Г., Кучменко В.С., Константинова В.М.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64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6.5</w:t>
            </w:r>
          </w:p>
        </w:tc>
        <w:tc>
          <w:tcPr>
            <w:tcW w:w="4424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Чернова Н.М., Пономаревой И.Н. Биология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7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7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4.2.13.7</w:t>
            </w:r>
          </w:p>
        </w:tc>
        <w:tc>
          <w:tcPr>
            <w:tcW w:w="4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омарева И.Н., Корнилова О.А., Кучменко B.C., Пономаревой И.Н., Биология</w:t>
            </w:r>
          </w:p>
        </w:tc>
        <w:tc>
          <w:tcPr>
            <w:tcW w:w="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6</w:t>
            </w:r>
          </w:p>
        </w:tc>
        <w:tc>
          <w:tcPr>
            <w:tcW w:w="11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9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6.1.6.2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ищенко А.Т., Симоненко В.Д. Технология. Индустриальные технологии. Учебник для 5 класса.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32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442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10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98</w:t>
            </w:r>
          </w:p>
        </w:tc>
        <w:tc>
          <w:tcPr>
            <w:tcW w:w="854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5 296,00</w:t>
            </w:r>
          </w:p>
        </w:tc>
        <w:tc>
          <w:tcPr>
            <w:tcW w:w="121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153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9"/>
        <w:gridCol w:w="910"/>
        <w:gridCol w:w="430"/>
        <w:gridCol w:w="550"/>
        <w:gridCol w:w="360"/>
        <w:gridCol w:w="502"/>
        <w:gridCol w:w="478"/>
        <w:gridCol w:w="662"/>
        <w:gridCol w:w="200"/>
        <w:gridCol w:w="1140"/>
      </w:tblGrid>
      <w:tr>
        <w:trPr>
          <w:trHeight w:val="300" w:hRule="atLeast"/>
        </w:trPr>
        <w:tc>
          <w:tcPr>
            <w:tcW w:w="10398" w:type="dxa"/>
            <w:gridSpan w:val="10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ударственный контракт № 76 от 11.07.2016г.  ООО «Издательство «Академкнига/Учебник»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6" w:type="dxa"/>
            <w:gridSpan w:val="4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о по накладной № 3762 от 26.07.2016 г.</w:t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ы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, шт.</w:t>
            </w:r>
          </w:p>
        </w:tc>
        <w:tc>
          <w:tcPr>
            <w:tcW w:w="8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на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руб.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, Каленчук М.Л., Малаховская О.В. Русский язык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йкова Т.А., Чуракова Н.А., Каленчук М.Л. Русский язык. Учебник. Часть 3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уракова Н.А. Литературное чтение. 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1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1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кин А.Л. Математика. Учебник. Часть 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63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шекова И.Э., Кашеков А.Л. Изобразительное искусство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7,2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Челышева Т.В., Кузнецова В.В. Музыка. Учебник. 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33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Голованова И.Л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4,6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гозина Т.М., Гринева А.А., Мылова И.Б. Технология. Учебник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74,3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шкина А.В., Алимпиева О.П., Брехов Л.В. Физическая культура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-4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2,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2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ролькова Е.С. Обществознание. Учебник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6,7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7,5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0</w:t>
            </w:r>
          </w:p>
        </w:tc>
        <w:tc>
          <w:tcPr>
            <w:tcW w:w="86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520,80</w:t>
            </w:r>
          </w:p>
        </w:tc>
        <w:tc>
          <w:tcPr>
            <w:tcW w:w="1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1-03-02T12:39:00Z</cp:lastPrinted>
  <dcterms:modified xsi:type="dcterms:W3CDTF">2021-08-10T13:06:00Z</dcterms:modified>
  <cp:revision>270</cp:revision>
  <dc:subject/>
  <dc:title/>
</cp:coreProperties>
</file>