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6"/>
        <w:gridCol w:w="1202"/>
        <w:gridCol w:w="1805"/>
        <w:gridCol w:w="18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 xml:space="preserve">Телевизор. Страна происхождения –  Российская Федерац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1 344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440 33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 440 335,9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4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79"/>
        <w:gridCol w:w="3489"/>
        <w:gridCol w:w="272"/>
        <w:gridCol w:w="656"/>
        <w:gridCol w:w="7"/>
        <w:gridCol w:w="205"/>
        <w:gridCol w:w="651"/>
        <w:gridCol w:w="6"/>
        <w:gridCol w:w="48"/>
        <w:gridCol w:w="985"/>
        <w:gridCol w:w="9"/>
        <w:gridCol w:w="226"/>
        <w:gridCol w:w="114"/>
        <w:gridCol w:w="237"/>
        <w:gridCol w:w="268"/>
        <w:gridCol w:w="242"/>
        <w:gridCol w:w="404"/>
        <w:gridCol w:w="280"/>
        <w:gridCol w:w="216"/>
        <w:gridCol w:w="6"/>
        <w:gridCol w:w="61"/>
        <w:gridCol w:w="35"/>
        <w:gridCol w:w="684"/>
        <w:gridCol w:w="123"/>
        <w:gridCol w:w="84"/>
        <w:gridCol w:w="108"/>
        <w:gridCol w:w="20"/>
        <w:gridCol w:w="102"/>
      </w:tblGrid>
      <w:tr>
        <w:trPr>
          <w:trHeight w:val="300" w:hRule="atLeast"/>
        </w:trPr>
        <w:tc>
          <w:tcPr>
            <w:tcW w:w="879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42 от 21.04.2016г.  ООО «Издательство «Просвещение»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4194 от 20.06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1. (Школа России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2. (Школа России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33,0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 Литературное чтение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 Горецкий В.Г., 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84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.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Волкова С.И., Степанова С.В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Волкова С.И., Степанова С.В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.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.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2. (Школа России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1.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1. (Перспектива) (2016) 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лов А.Л., Саплина Е.В., Токарева Е.С. и др. Основы религиозных культур и светской этики. Основы мировых религиозных культур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2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Ты изображаешь, украшаешь и строишь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Неменская Л.А., Питерских А.С. /Под ред. Неменского Б.М. Изобразительное искусство. Искусство вокруг нас. Учебник для общеобразовательных организаций. (Школа Неменского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3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3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цева Е.А., Зуева Т.П. Технология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Добромыслова Н.В. Технология.  Учебник для общеобразовательных организаций. 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Шипилова Н.В. и др. Технология.  Учебник для общеобразовательных организаций. (Перспектива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7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3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1 (2016)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08,3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17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96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Русский язык.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2.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/ Под ред. Коровиной В.Я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 / Под ред. Коровиной В.Я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тов В.Ф., Трубина Л.А., Ипполитова Н.А. и др. /Под ред. Чертова В.Ф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1.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2.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29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4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8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овлев В.П., Лапа Н.М., Перегудова Э.Ш. и др. Английский язык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8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2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асин А.А., Годер Г.И., Свенцицкая И.С./Под ред. Искендерова А.А. Всеобщая история. История Древнего ми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5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балова Е.В., Донской Г.М. / Под ред. Сванидзе А.А. Всеобщая история. История Средних веков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77,9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-Цюпа О.С., Сороко-Цюпа А.О. / Под ред. Искендерова А.А. Всеобщая история. Новейшая история. Учебник для общеобразовательных организаций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72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юшкин В.А., Уколова В.И. История. Средние века. Учебник для общеобразовательных организаций. (Сферы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7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Виноградова Н.Ф., Городецкая Н.И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42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ова Н.Ф., Городецкая Н.И., Иванова Л.Ф. и др. /Под ред. Боголюбова Л.Н., Ивановой Л.Ф. Обществознание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241,2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10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Городецкой Н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1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Матвеев А.И., Жильцова Е.И. и др. /Под ред. Боголюбова Л.Н., Лазебниковой А.Ю., Матвеева А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4,4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География. Россия: природа, население, хозяйство. Учебник для общеобразовательных организаций. (Сферы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41,6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Математик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13,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14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1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Алгебр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4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Суворова С.Б., Бунимович Е.А. и др. Алгеб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2,8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ычев Ю.Н., Миндюк Н.Г., Пешков К.И. и др. /Под ред. Теляковского С.А. Алгеб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7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Островская О.В. /Под ред. Неменского Б.М. Изобразительное искусство. Декоративно-прикладное искусство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7,3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Искусство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4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ерских А.С., Гуров Г.Е. /Под ред. Неменского Б.М. Изобразительное искусство. Дизайн и архитектура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6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ленский М.Я., Туревский И.М., Торочкова Т.Ю. и др. /Под ред. Виленского М.Я. Физическая культу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-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0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9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Аверьянов Ю.И., Белявский А.В. и др. /Под ред. Боголюбова Л.Н., Лазебниковой А.Ю., Телюкиной М.В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Литвинова В.А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2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 Ш.А., Колягин Ю.М., Ткачева М.В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6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ьский С.М., Потапов М.К., Решетников Н.И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. (МГУ-школе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0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1.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Базовый уровень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ская Э.В., Павлова Н.В. Русский язык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 Чтение. 2 класс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, Матвеева Л.В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а А.К. Чтение. Учебник для специальных (коррекционных) образовательных учреждений VIII вида.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ина Г.М.,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ышева Т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 В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фанова Т.М., Соломина Е.Н. География. Учебник для общеобразовательных организаций, реализующих адаптированные основные общеобразовательные программы. С приложением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8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5,5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шов А.И., Теремов А.В. Биология. Животны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7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3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7" w:right="-65" w:hanging="0"/>
              <w:jc w:val="center"/>
              <w:rPr/>
            </w:pPr>
            <w:r>
              <w:rPr>
                <w:bCs/>
                <w:color w:val="000000"/>
              </w:rPr>
              <w:t>3111890,8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37 от 11.04.2016г.   ООО «Бином. Лаборатория знаний»</w:t>
            </w:r>
          </w:p>
        </w:tc>
        <w:tc>
          <w:tcPr>
            <w:tcW w:w="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67 от 03.05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5 класса Босова Л.Л., Босова А.Ю. (Информатика: учебник для 5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6 класса Босова Л.Л., Босова А.Ю. (Информатика: учебник для 6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1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7 класса Босова Л.Л., Босова А.Ю. (Информатика: учебник для 7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8 класса Босова Л.Л., Босова А.Ю. (Информатика: учебник для 8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5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9 класса Босова Л.Л., Босова А.Ю. (Информатика: учебник для 9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9 от 20.05.2016г.  – ООО «Дрофа»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935 и 7936 от 02.07.2016 г.</w:t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ин В.С., Кубышкнна Э.И. Изобразительное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5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умовская М.М., Львова С.И., Капинос В.И. и др. Русский язык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 История России. С древнейших времен до XVI ве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4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, Амосова И.В. История России.  XVI - конец XVII века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2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инская В.А., Душина И.В., Щенев В.А. Географ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77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Баринова И.И., Ром В.Я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 Физи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3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, Гутник Е.М. Физи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ечник В.В. Биолог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, Остроумов И.Г., Ахлебинин А.К. Химия. Вводный курс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4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енко Т.И., Алеев В.В. Искусство. Музы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2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6.1.1.2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а Г.И.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56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6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8 от 20.05.2016г.  ООО Издательский центр «Вентана-Граф»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298 и 7299 от 02.07.2016 г.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4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 А.А. / Под ред. Дронова В.П. География. Начальный курс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ица Н.В., Симоненко В.Д. Технология. Технологии ведения дома. Учебник для 5 класс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ница Н.В., Симоненко В.Д. Технология. Технологии ведения дома. 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8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 4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1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Николаев И.В., Корнилова О.А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 / Под ред.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88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 В.М., Бабенко В.Г., Кучменко В.С., Константинова В.М.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5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Чернова Н.М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7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13.7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, Пономаревой И.Н.,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2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. Учебник для 5 класс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8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 296,0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5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9"/>
        <w:gridCol w:w="910"/>
        <w:gridCol w:w="430"/>
        <w:gridCol w:w="550"/>
        <w:gridCol w:w="360"/>
        <w:gridCol w:w="502"/>
        <w:gridCol w:w="478"/>
        <w:gridCol w:w="662"/>
        <w:gridCol w:w="200"/>
        <w:gridCol w:w="1140"/>
      </w:tblGrid>
      <w:tr>
        <w:trPr>
          <w:trHeight w:val="300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76 от 11.07.2016г.  ООО «Издательство «Академкнига/Учебник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3762 от 26.07.2016 г.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, Каленчук М.Л., Малаховская О.В. Русский язык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3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Голованова И.Л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4,3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шкина А.В., Алимпиева О.П., Брехов Л.В. Физическая культура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кова Е.С. Обществознание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520,8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3-02T12:39:00Z</cp:lastPrinted>
  <dcterms:modified xsi:type="dcterms:W3CDTF">2021-08-10T12:46:00Z</dcterms:modified>
  <cp:revision>269</cp:revision>
  <dc:subject/>
  <dc:title/>
</cp:coreProperties>
</file>