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ШЕС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от __________ 2021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б утверждении прогнозного плана приватизации муниципального имущества в Миасском городском округе на 2022 г. и плановый период 2023 - 2024 гг., в соответствии                                   с Федеральным законом от 21.12.2001 г. № 178-ФЗ "О приватизации государственного                      и муниципального имущества", руководствуясь Федеральным законом от 06.10.2003 г.                  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2022 г.  и плановый период 2023 - 2024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Д.Г. Проскур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иасского городского округа                                                                        Г.М. Тонких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НЫЙ ПЛАН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Е НА 2022 г.  И ПЛАНОВЫЙ ПЕРИОД 2023- 2024 гг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Целью Прогнозного плана приватизации муниципального имущества в Миасском городского округа на 2022 г. и плановый период 2023 - 2024 гг. 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аукционе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конкурсе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без объявления цены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22 г. по 31.12.2022 г. предполагается приватизировать муниципальное имущество, а им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</w:t>
      </w:r>
      <w:r>
        <w:rPr>
          <w:sz w:val="22"/>
          <w:szCs w:val="22"/>
        </w:rPr>
        <w:t xml:space="preserve"> нежилые помещения (здания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9"/>
        <w:gridCol w:w="1995"/>
        <w:gridCol w:w="2551"/>
        <w:gridCol w:w="709"/>
        <w:gridCol w:w="709"/>
        <w:gridCol w:w="1134"/>
        <w:gridCol w:w="1275"/>
      </w:tblGrid>
      <w:tr>
        <w:trPr>
          <w:trHeight w:val="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естр.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объекта, Адрес (Место нахожд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в</w:t>
            </w:r>
            <w:r>
              <w:rPr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ид. регистр. права соб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5.00000077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Россия, Челябинская обл., ул. Павших Борцов, д. 2, нежилое помещение №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лощадь: общая  124,6 кв.м., кадастровый номер: 74:34:1100023:599, 74-74/034-74/999/001/ 2016-1265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АД1К1020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  <w:lang w:val="en-US"/>
              </w:rPr>
              <w:t>07.10.2016 74-74/034-74/999/001/ 2016-126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692 195,38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1.25 00 0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здание- Административное,  пос.Первомайский; Россия,Челябинская область, город Миасс  Ул. Карла  Маркса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щая пл-дь, кв.м: 301.9; Этажность здания: 1; Назначение и крат. хар-ка: 1этаж №1-19 литера А, в т.ч. котельная №12(4,8кв.м.); мастерские №15,18(57,5+21,6); Склад №19(25,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АД1К1020009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.12.2008 св-во о гос.регистрации от 30.12.2008г серия 74АА №908985 рег.запись №74-74-34/148/2008-413(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 254 305,52</w:t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вижимые объекты муниципальной собственности</w:t>
      </w:r>
    </w:p>
    <w:p>
      <w:pPr>
        <w:pStyle w:val="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2000"/>
        <w:gridCol w:w="567"/>
        <w:gridCol w:w="2111"/>
        <w:gridCol w:w="1417"/>
        <w:gridCol w:w="1559"/>
      </w:tblGrid>
      <w:tr>
        <w:trPr>
          <w:trHeight w:val="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естр. 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ля внес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в</w:t>
            </w:r>
            <w:r>
              <w:rPr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анс. сто-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Постановление Главы Администрации от 31.08.2006 №№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16</w:t>
            </w:r>
          </w:p>
        </w:tc>
      </w:tr>
    </w:tbl>
    <w:p>
      <w:pPr>
        <w:pStyle w:val="Normal"/>
        <w:widowControl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) транспортные средств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1276"/>
        <w:gridCol w:w="3119"/>
        <w:gridCol w:w="851"/>
        <w:gridCol w:w="1274"/>
        <w:gridCol w:w="1476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4 31 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ГАЗ 311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-ый регистрационный знак: Н504ОС174; Номер двигателя: 40210Д*Y0104733; Номер шасси (рамы): б/н; Год изготовления: 2000; Цвет кузова (кабины, прицепа): БЕЛЫ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105003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030,00</w:t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4 31 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-3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-ый регистрационный знак: Р408КТ174; Назначение и крат. хар-ка: легковой,с оборудованием: сигнализация "Ширхан",комплект "коврики салона",комплект подкрылки; Номер двигателя: 2.4L DOHC*165610952; Номер шасси (рамы): ОТС; Идентификационный номер (VIN): X9631020061351693; Категория: В; Год изготовления: 2006; Номер кузова (кабины, прицепа): 31020060156233; Цвет кузова (кабины, прицепа): АЙСБЕРГ; Экологический класс: второ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.1.10135.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4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4 31 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УАЗ-315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-ый регистрационный знак: А557ЕО74; Назначение и крат. хар-ка: легковой а/м; Номер двигателя: 409040*83087314; Номер шасси (рамы): 31510080516295; Идентификационный номер (VIN): ХТТ 31519580562851; Год изготовления: 2008; Разрешенная макс. масса, кг: 2520.0; Масса без груза, кг: 1770.0; Мощность двигателя, л.с: 128; Рабочий объем двигателя, куб.см: 2693.0; Тип двигателя: бензиновый; Номер кузова (кабины, прицепа): 31519580008563; Цвет кузова (кабины, прицепа): авантюрин-металлик; Экологический класс: третий; Номер тех. паспорта: 73МС 146420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1А10500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000,00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4 35 2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 ЗИЛ  СОМ 431412 мусоров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-ый регистрационный знак: Х895УО 74; Назначение и крат. хар-ка: мусоровоз; Дата ввода в эксплуатацию: 01.01.1995; Номер двигателя: 508,10-070713; Номер шасси (рамы): XTZ 431412ОТО 10133; Год изготовления: 1995; Номер кузова (кабины, прицепа): 89; Цвет кузова (кабины, прицепа): сини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105003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826,02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5. В плановый период 2023 - 2024</w:t>
      </w:r>
      <w:r>
        <w:rPr/>
        <w:t>2 гг. предполагается приватизировать муниципальное имущество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8:00Z</dcterms:created>
  <dc:creator>Ладейщиков</dc:creator>
  <dc:description/>
  <cp:keywords/>
  <dc:language>en-US</dc:language>
  <cp:lastModifiedBy>User</cp:lastModifiedBy>
  <cp:lastPrinted>2021-08-18T11:25:00Z</cp:lastPrinted>
  <dcterms:modified xsi:type="dcterms:W3CDTF">2021-08-20T09:54:00Z</dcterms:modified>
  <cp:revision>10</cp:revision>
  <dc:subject/>
  <dc:title/>
</cp:coreProperties>
</file>