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4835" cy="571500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6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6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6" w:before="1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СЕССИЯ СОБРАНИЯ  ДЕПУТАТОВ МИАССКОГО ГОРОДСКОГО ОКРУГА ПЯ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___________ 2021 г.</w:t>
      </w:r>
    </w:p>
    <w:p>
      <w:pPr>
        <w:pStyle w:val="ConsPlusTitle"/>
        <w:widowControl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256915" cy="1570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становке мемориальной дос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фасаде дома №2 по пр. Макеева в г. Миассе в память о первом заместителе генерального конструктора Государственного ракетного центра «КБ им. Академика В.П. Макеева», Герое социалистического труда, почетном гражданине г.Миасса Каргине Викторе Егорович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123.7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установке мемориальной доски </w:t>
                      </w:r>
                      <w:r>
                        <w:rPr>
                          <w:sz w:val="24"/>
                          <w:szCs w:val="24"/>
                        </w:rPr>
                        <w:t>на фасаде дома №2 по пр. Макеева в г. Миассе в память о первом заместителе генерального конструктора Государственного ракетного центра «КБ им. Академика В.П. Макеева», Герое социалистического труда, почетном гражданине г.Миасса Каргине Викторе Егорови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 Тонких Г.М. </w:t>
      </w:r>
      <w:r>
        <w:rPr>
          <w:color w:val="000000"/>
          <w:sz w:val="24"/>
          <w:szCs w:val="24"/>
        </w:rPr>
        <w:t>об установке мемориальной доски</w:t>
      </w:r>
      <w:r>
        <w:rPr>
          <w:sz w:val="24"/>
          <w:szCs w:val="24"/>
        </w:rPr>
        <w:t xml:space="preserve"> на фасаде дома №2 по пр. Макеева в г. Миассе в память о первом заместителе генерального конструктора Государственного ракетного центра «КБ им. Академика В.П. Макеева», Герое социалистического труда, почетном гражданине г.Миасса Каргине Викторе Егоровиче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15.04.2020г.), в соответствии с Положением «О мемориальных объектах на территории Миасского городского округа», утвержденным Решением Собрания депутатов Миасского городского округа от 28.02.2014г. №6,</w:t>
      </w:r>
      <w:r>
        <w:rPr>
          <w:sz w:val="24"/>
          <w:szCs w:val="24"/>
        </w:rPr>
        <w:t xml:space="preserve">  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Установить </w:t>
      </w:r>
      <w:r>
        <w:rPr>
          <w:sz w:val="24"/>
          <w:szCs w:val="24"/>
        </w:rPr>
        <w:t>мемориальную доску на фасаде дома №2 по пр. Макеева в г. Миассе в память о первом заместителе генерального конструктора Государственного ракетного центра «КБ им. Академика В.П. Макеева», Герое социалистического труда, почетном гражданине г. Миасса Каргине Викторе Егоровиче согласно прилагаемому эскизу, описанию и схеме установки, указанных в приложении к настоящему Реш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z w:val="24"/>
          <w:szCs w:val="24"/>
        </w:rPr>
        <w:t>2. Определить срок установки мемориальной доски до 01.09.2021г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Определить ответственными за изготовление и установку указанной в п. 1 настоящего постановления мемориальной доски,</w:t>
      </w:r>
      <w:r>
        <w:rPr>
          <w:sz w:val="24"/>
          <w:szCs w:val="24"/>
        </w:rPr>
        <w:t xml:space="preserve"> а так же за ее сохранение и подержание в надлежащем виде АО «ГРЦ Макеева»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я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      С.А. Сесюн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</w:t>
        <w:tab/>
        <w:t xml:space="preserve">           Г.М. Тонких</w:t>
      </w:r>
    </w:p>
    <w:p>
      <w:pPr>
        <w:pStyle w:val="Normal"/>
        <w:ind w:left="6237"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/>
        <w:autoSpaceDE w:val="true"/>
        <w:ind w:left="609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609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/>
        <w:autoSpaceDE w:val="true"/>
        <w:ind w:left="609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widowControl/>
        <w:autoSpaceDE w:val="true"/>
        <w:ind w:left="609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асского городского округа</w:t>
      </w:r>
    </w:p>
    <w:p>
      <w:pPr>
        <w:pStyle w:val="Normal"/>
        <w:widowControl/>
        <w:autoSpaceDE w:val="true"/>
        <w:ind w:left="609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 № _____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скиз, описание и схема установки мемориальной доск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амяти Каргину Виктору Егоровичу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ЭСКИЗ МЕМОРИАЛЬНОЙ ДОС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9900" cy="3339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55" t="8919" r="7085" b="17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ПИСАНИЕ МЕМОРИАЛЬНОЙ ДОСКИ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Инициатор установки</w:t>
      </w:r>
      <w:r>
        <w:rPr>
          <w:rFonts w:eastAsia="Calibri"/>
          <w:sz w:val="24"/>
          <w:szCs w:val="24"/>
          <w:lang w:eastAsia="en-US"/>
        </w:rPr>
        <w:t>: АО «ГРЦ Макеева».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Расположение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: г. Миасс, пр. Макеева д.2 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Размер мемориальной доски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950мм х 600мм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Размер фото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360мм х 600мм</w:t>
      </w: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shd w:fill="FFFFFF" w:val="clear"/>
          <w:lang w:eastAsia="en-US"/>
        </w:rPr>
        <w:t>Материал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гранит габбро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u w:val="single"/>
          <w:shd w:fill="FFFFFF" w:val="clear"/>
          <w:lang w:eastAsia="en-US"/>
        </w:rPr>
        <w:t>СХЕМА УСТАНОВКИ МЕМОРИАЛЬНОЙ ДОС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3715" cy="2678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6" t="6415" r="-3" b="8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566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0:00Z</dcterms:created>
  <dc:creator>Ладейщиков</dc:creator>
  <dc:description/>
  <dc:language>en-US</dc:language>
  <cp:lastModifiedBy>User</cp:lastModifiedBy>
  <cp:lastPrinted>2020-04-15T15:11:00Z</cp:lastPrinted>
  <dcterms:modified xsi:type="dcterms:W3CDTF">2021-07-27T06:30:00Z</dcterms:modified>
  <cp:revision>2</cp:revision>
  <dc:subject/>
  <dc:title/>
</cp:coreProperties>
</file>