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right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6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6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6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1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3441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фасаде дома №7 по пр. Макеева в г. Миассе в память о первом заместителе генерального конструктора «КБ Машиностроения», Герое социалистического Труда, Почетном гражданине г. Миасса  Клеймане Владимире Леонидови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3pt;height:107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>на фасаде дома №7 по пр. Макеева в г. Миассе в память о первом заместителе генерального конструктора «КБ Машиностроения», Герое социалистического Труда, Почетном гражданине г. Миасса  Клеймане Владимире Леонидов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 Тонких Г.М. </w:t>
      </w:r>
      <w:r>
        <w:rPr>
          <w:color w:val="000000"/>
          <w:sz w:val="24"/>
          <w:szCs w:val="24"/>
        </w:rPr>
        <w:t>об установке мемориальной доски</w:t>
      </w:r>
      <w:r>
        <w:rPr>
          <w:sz w:val="24"/>
          <w:szCs w:val="24"/>
        </w:rPr>
        <w:t xml:space="preserve"> на фасаде дома №7 по пр. Макеева в г. Миассе в память о первом заместителе генерального конструктора «КБ Машиностроения», Герое социалистического Труда, Почетном гражданине г. Миасса Клеймане Владимире Леонидовиче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5.04.2020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г. №6,</w:t>
      </w:r>
      <w:r>
        <w:rPr>
          <w:sz w:val="24"/>
          <w:szCs w:val="24"/>
        </w:rPr>
        <w:t xml:space="preserve">  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>мемориальную доску на фасаде дома №7 по пр. Макеева в г. Миассе в память о первом заместителе генерального конструктора «КБ Машиностроения», Герое социалистического Труда, Почетном гражданине г. Миасса Клеймане Владимире Леонидовиче согласно прилагаемым эскизу, описанию и схеме установки, указанных в приложении к настоящему Реш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4"/>
          <w:szCs w:val="24"/>
        </w:rPr>
        <w:t>2. Определить срок установки мемориальной доски до 01.09.2021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Определить ответственными за изготовление и установку указанной в п. 1 настоящего постановления мемориальной доски,</w:t>
      </w:r>
      <w:r>
        <w:rPr>
          <w:sz w:val="24"/>
          <w:szCs w:val="24"/>
        </w:rPr>
        <w:t xml:space="preserve"> а так же за ее сохранение и подержание в надлежащем виде АО «ГРЦ Макеева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я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  С.А. Сесюн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 xml:space="preserve">                                             </w:t>
        <w:tab/>
        <w:t xml:space="preserve">                    Г.М. Тонких</w:t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асского городского округа</w:t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 № _____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скиз, описание и схема установки мемориальной дос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памяти </w:t>
      </w:r>
      <w:r>
        <w:rPr>
          <w:b/>
          <w:sz w:val="24"/>
          <w:szCs w:val="24"/>
        </w:rPr>
        <w:t>Клеймана Владимира Леонидович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ЭСКИЗ МЕМОРИАЛЬНОЙ ДОС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2918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615" r="7203" b="1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ПИСАНИЕ МЕМОРИАЛЬНОЙ ДОСК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ициатор установки</w:t>
      </w:r>
      <w:r>
        <w:rPr>
          <w:rFonts w:eastAsia="Calibri"/>
          <w:sz w:val="24"/>
          <w:szCs w:val="24"/>
          <w:lang w:eastAsia="en-US"/>
        </w:rPr>
        <w:t>: АО «ГРЦ Макеева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сположение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: г. Миасс, пр. Макеева д.7 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мемориальной доски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950мм х 600мм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фото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360мм х 600мм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Материал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гранит габбро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u w:val="single"/>
          <w:shd w:fill="FFFFFF" w:val="clear"/>
          <w:lang w:eastAsia="en-US"/>
        </w:rPr>
        <w:t>СХЕМА УСТАНОВКИ МЕМОРИАЛЬНОЙ ДОСКИ</w:t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085" cy="3221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06" t="5480" r="5625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849" w:gutter="0" w:header="34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1:00Z</dcterms:created>
  <dc:creator>Ладейщиков</dc:creator>
  <dc:description/>
  <dc:language>en-US</dc:language>
  <cp:lastModifiedBy>User</cp:lastModifiedBy>
  <cp:lastPrinted>2021-07-12T14:47:00Z</cp:lastPrinted>
  <dcterms:modified xsi:type="dcterms:W3CDTF">2021-07-27T06:31:00Z</dcterms:modified>
  <cp:revision>2</cp:revision>
  <dc:subject/>
  <dc:title/>
</cp:coreProperties>
</file>