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202"/>
        <w:gridCol w:w="1805"/>
        <w:gridCol w:w="15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Ксилофон студенческий с регулируемой высотой КС 3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2 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2 5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52 500,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Julia</cp:lastModifiedBy>
  <cp:lastPrinted>2021-03-02T12:39:00Z</cp:lastPrinted>
  <dcterms:modified xsi:type="dcterms:W3CDTF">2021-07-09T07:10:00Z</dcterms:modified>
  <cp:revision>273</cp:revision>
  <dc:subject/>
  <dc:title/>
</cp:coreProperties>
</file>