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ШЕС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2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от 27.05.2011 г. № 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г. №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ключить объекты в приложение к Решению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исключить объекты из приложения к Решению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    Г.М. Тонки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включению в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19"/>
        <w:gridCol w:w="3261"/>
        <w:gridCol w:w="2976"/>
        <w:gridCol w:w="2410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Площадь, кадастровый номер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z w:val="24"/>
                <w:szCs w:val="24"/>
              </w:rPr>
              <w:t>Челябинская область, г. Миасс, ул. Феди Горе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ля проектирования и строительства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: 5717,0 кв.м. кад.номер: 74:34:1800110:1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ябинская обл.,  г. Миасс,  1 километр автодороги «Нижний Атлян – Миас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ля общественно-деловых целей под строительство комплекса дорожного серв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: 11722,0 кв.м.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0916001:14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ябинская обл., г. Миасс, ул. Магис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ид использования -строительная промышл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: 1425,0 кв.м.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1407002:1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293"/>
        <w:gridCol w:w="1703"/>
        <w:gridCol w:w="1559"/>
        <w:gridCol w:w="993"/>
        <w:gridCol w:w="1134"/>
        <w:gridCol w:w="1134"/>
        <w:gridCol w:w="1555"/>
        <w:gridCol w:w="992"/>
      </w:tblGrid>
      <w:tr>
        <w:trPr>
          <w:trHeight w:val="3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 </w:t>
            </w:r>
            <w:r>
              <w:rPr>
                <w:spacing w:val="-14"/>
                <w:szCs w:val="16"/>
              </w:rPr>
              <w:t xml:space="preserve">зд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ул. . Ленин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57,8 кв.м., год ввода в экспл. 1917,  этаж 1, кад.номер 74:34:2005035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078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7 рег.запись №74-74-34/075/2008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88 559,08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енин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99,6 кв..м. год ввода в экспл. 1956, кад.номер: 74:34:2005035: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080           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8 рег.запись 74-74-34/075/2008-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89 549,28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 </w:t>
            </w:r>
            <w:r>
              <w:rPr>
                <w:spacing w:val="-14"/>
                <w:szCs w:val="16"/>
              </w:rPr>
              <w:t>зд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енин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650,8 кв..м. год ввода в экспл. 1956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2005035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АД1К10200079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9 рег.запись 74-74-34/075/2008-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 153 576,26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ихаче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263,1 кв..м. год ввода в экспл. 1977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2005035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01.03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АД1К10200025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23.03.2009г серия 74АВ №058025 рег.запись №74-74-34/024/2009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26 180,57</w:t>
            </w:r>
          </w:p>
        </w:tc>
      </w:tr>
      <w:tr>
        <w:trPr>
          <w:trHeight w:val="38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омещ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Менделеева, 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15,9 кв..м. год ввода в экспл. 1966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0400010:3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1.03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01-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5.03.2009г серия 74АВ №024334 рег.запись №74-74-34/121/2008-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695 657,07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30:00Z</dcterms:created>
  <dc:creator>Ладейщиков</dc:creator>
  <dc:description/>
  <cp:keywords/>
  <dc:language>en-US</dc:language>
  <cp:lastModifiedBy>Julia</cp:lastModifiedBy>
  <cp:lastPrinted>2021-07-07T11:21:00Z</cp:lastPrinted>
  <dcterms:modified xsi:type="dcterms:W3CDTF">2021-07-13T10:32:00Z</dcterms:modified>
  <cp:revision>11</cp:revision>
  <dc:subject/>
  <dc:title/>
</cp:coreProperties>
</file>