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1.07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71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Решения Собрания депутатов Миасского городского округа                       от 25.06.2021 г. №14 «</w:t>
                            </w:r>
                            <w:r>
                              <w:rPr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назначении дополнительных выборов депутата Собрания депутатов Миасского городского округа по избирательному округу №1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0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мене Решения Собрания депутатов Миасского городского округа                       от 25.06.2021 г. №14 «</w:t>
                      </w:r>
                      <w:r>
                        <w:rPr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О назначении дополнительных выборов депутата Собрания депутатов Миасского городского округа по избирательному округу №1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ссмотрев письмо Территориальной избирательной комиссии города Миасса            от 29.06.2021 г. №01-15/17 об отмене Решения Собрания депутатов Миасского городского округа от 25.06.2021 г. №14 «О назначении дополнительных выборов депутата Собрания депутатов Миасского городского округа по избирательному округу №10», Решение Территориальной избирательной комиссии города Миасса о назначении дополнительных выборов депутата Собрания депутатов Миасского городского округа по избирательному округу №10, предложение Председателя Собрания депутатов Миасского городского округа Д.Г. Проскурина, 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1. Решение  Собрания депутатов Миасского городского округа от 25.06.2021 г. №14 «О назначении дополнительных выборов депутата Собрания депутатов Миасского городского округа по избирательному округу №10»  отменит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</w:t>
      </w:r>
      <w:r>
        <w:rPr>
          <w:bCs/>
          <w:sz w:val="24"/>
          <w:szCs w:val="24"/>
        </w:rPr>
        <w:t>постоянную комиссию 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7-01T05:36:00Z</dcterms:modified>
  <cp:revision>874</cp:revision>
  <dc:subject/>
  <dc:title>                                      </dc:title>
</cp:coreProperties>
</file>