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ЕСЯ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3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 25.06.2021 г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29915" cy="814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досрочном прекращении полномочий депутата Собрания депутатов Миасского городского округа А.Ю. Берсене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5pt;height:64.1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досрочном прекращении полномочий депутата Собрания депутатов Миасского городского округа А.Ю. Берсене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принятии решения о досрочном прекращении полномочий депутата по избирательному округу №10 А.Ю. Берсенева,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заявление депутата Собрания депутатов Миасского городского округа А.Ю. Берсенева,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учитывая рекомендации постоянной комиссии по вопросам законности, правопорядка и местного самоуправления,  на основании </w:t>
      </w:r>
      <w:r>
        <w:rPr>
          <w:rFonts w:eastAsia="Calibri"/>
          <w:sz w:val="24"/>
          <w:szCs w:val="24"/>
          <w:lang w:eastAsia="en-US"/>
        </w:rPr>
        <w:t>пункта 7 част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10 статьи 40</w:t>
      </w:r>
      <w:r>
        <w:rPr>
          <w:sz w:val="24"/>
          <w:szCs w:val="24"/>
        </w:rPr>
        <w:t xml:space="preserve">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, руководствуясь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кратить досрочно полномочия депутата Собрания депутатов Миасского городского округа по избирательному округу №10 Берсенева Андрея Юрье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3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738A5D8EFAB5638DBA843ADFFCA2EF60276B55m919D" TargetMode="External"/><Relationship Id="rId5" Type="http://schemas.openxmlformats.org/officeDocument/2006/relationships/hyperlink" Target="consultantplus://offline/ref=E8337291D835F73008396D874BE2A7B86387E38F3BD8F7FCB03F7C360290ED98m317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1-06-25T07:06:00Z</dcterms:modified>
  <cp:revision>879</cp:revision>
  <dc:subject/>
  <dc:title>                                      </dc:title>
</cp:coreProperties>
</file>