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6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иватизации служебных жилых помещений муниципального жилищного фонд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3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иватизации служебных жилых помещений муниципального жилищного фонд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Тонких об  </w:t>
      </w:r>
      <w:r>
        <w:rPr>
          <w:sz w:val="24"/>
          <w:szCs w:val="24"/>
        </w:rPr>
        <w:t xml:space="preserve">утверждении Положения «О порядке приватизации служебных жилых помещений муниципального жилищного фонда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4"/>
          <w:szCs w:val="24"/>
        </w:rPr>
        <w:t>с Жилищным кодексом Российской Федерации, Федеральным законом             от 19.12.2004 г. №189-ФЗ «О введении в действие Жилищного кодекса Российской Федерации», Законом Российской Федерации от 04.07.1991 г. №1541-1 «О приватизации жилищного фонда в Российской Федерации», руководствуясь Федеральным законом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1. Утвердить Положение «О порядке приватизации служебных жилых помещений муниципального жилищного фонда Миасского городского округа» согласно приложению к настоящему Решению.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2) Решение Собрания депутатов Миасского городского округа от 07.07.2006 г. №41 «О внесении изменений в Решение Собрания депутатов Миасского городского округа               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3) Решение Собрания депутатов Миасского городского округа от 30.08.2013 г. №16 «О внесении изменений в Решение Собрания депутатов Миасского городского округа                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4) Решение Собрания депутатов Миасского городского округа от 26.03.2021 г. №11 «О внесении изменений в Решение Собрания депутатов Миасского городского округа                 от 19.05.2006 г. №11 «Об утверждении Порядка приватизации служебных жилых помещений в Миасском городском округе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</w:t>
        <w:tab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 xml:space="preserve">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color w:val="000000"/>
          <w:spacing w:val="2"/>
        </w:rPr>
      </w:pPr>
      <w:r>
        <w:rPr>
          <w:sz w:val="24"/>
          <w:szCs w:val="24"/>
        </w:rPr>
        <w:t>от 25.06.2021 г. №9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О порядке приватизации служебных жил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й муниципального жилищного фон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«О порядке приватизации служебных жилых помещений муниципального жилищного фонда Миасского городского округа» (далее - Положение) определяет порядок приватизации служебного жилого помещения и принятия по нему реш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4"/>
          <w:szCs w:val="24"/>
        </w:rPr>
        <w:t>2. Служебное жилое помещение, предоставленное до 1 марта 2005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следующим катего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заболевания, связанного с пребыванием на фро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и Великой Отечественной войны, пребывавшие в составе действующей арм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емьи военнослужащих и партизан, погибших или пропавших без вести при защите СССР или при исполнении иных обязанностей воен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емьи военно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лица, проработавшие на предприятии, в учреждении, организации, предоставивших им служебное жилое помещение, или в организациях, обслуживающих жилищный фонд, не менее десяти лет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5.1998 г. №76-ФЗ «О статусе военнослужащих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валиды из числа лиц рядового и начальствующего состава органов Министерства внутренних дел СССР, Государственной противопожарной службы, ставшие инвалидами вследствие ранения, контузии или увечья, полученных при исполнении служеб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лица, уволенные в связи с ликвидацией предприятия, учреждения, организации либо по сокращению численности или штата работников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5.1998 г. №76-ФЗ «О статусе военнослужащих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нсионеры по старости, имеющие стаж работы более пяти лет в организации, предоставившей им служебное жилое помещение, или в организациях, обслуживающих жилищный фо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члены семьи умершего работника, которому было предоставлено служебное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валиды труда I и II групп, инвалиды I и II групп из числа военнослужащих и приравненных к ним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инвалид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имеющие стаж работы более пяти лет в организации, предоставившей им служебное жилое помещение, получившие инвалидность в результате трудовой деятельности в да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динокие лица (опекуны) с проживающими вместе с ними несовершеннолетними детьми.</w:t>
      </w:r>
      <w:bookmarkStart w:id="1" w:name="Par63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ужебное жилое помещение, предоставленное в период с 01.03.2005 года по 31.12.2020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лицам, осуществляющим трудовую деятельность в органах местного самоуправления, муниципальных унитарных предприятиях или государственных и муниципальных учреждениях Миасского городского округа, расположенных на территории Миасского городского округа, и имеющими непрерывный трудовой стаж в указанных учреждениях не менее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лужебное жилое помещение, предоставленное после 01.01.2021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лицам, осуществляющим трудовую деятельность в органах местного самоуправления, муниципальных унитарных предприятиях или государственных и муниципальных учреждениях Миасского городского округа, расположенных на территории Миасского городского округа, и имеющими непрерывный трудовой стаж в указанных учреждениях не менее десяти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ссмотрения заявлений гражд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служебных жилых помещений</w:t>
      </w:r>
      <w:bookmarkStart w:id="2" w:name="_GoBack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 xml:space="preserve">5. </w:t>
      </w:r>
      <w:hyperlink w:anchor="Par11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ватизации служебного жилого помещения по форме согласно приложению к Положению, подписанное всеми совместно проживающими совершеннолетними членами семьи, а также несовершеннолетними в возрасте от 14 до 18 лет, подается гражданином (далее - заявитель) в Администрацию Миасского городского округа на имя Глав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иватизации служебного жилого помещения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дер на служебное жилое помещение, либо договор найма служебного жилого помещения, либо документы, подтверждающие предоставление служебн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трудовой книжки, заверенная надлежащим образом отделом кадро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аспорта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содержащие сведения о составе семьи и степени родства ее членов (свидетельство о рождении, свидетельство об установлении отцовства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ка органа по государственному техническому учету и технической инвентаризации объектов недвижимости, осуществлявших регистрацию прав собственности до 27.05.1998 года, о наличии либо отсутствии у заявителя и совместно проживающих с ним членов его семьи в собственности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документы, подтверждающие отнесение заявителя к одной из категорий, указанных в </w:t>
      </w:r>
      <w:hyperlink w:anchor="Par50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>, 3, 4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отариально удостоверенная доверенность (в случае подачи заявления и прилагаемых к нему документов представителем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ответствующее разрешение органов опеки и попечительства в установленных законом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явление о приватизации служебного жилого помещения с прилагаемыми к нему документами направляется в жилищную комиссию Администрации Миасского городского округа (далее - Комиссия). Комиссия создается постановлением Администрации Миасского городского округа и действует в порядке, установленном </w:t>
      </w:r>
      <w:hyperlink w:anchor="Par7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«О Жилищной комиссии Миасского городского округа»,</w:t>
      </w:r>
      <w:r>
        <w:rPr>
          <w:sz w:val="24"/>
          <w:szCs w:val="24"/>
          <w:lang w:val="en-US"/>
        </w:rPr>
        <w:t xml:space="preserve"> утвержденном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заявления гражданина о приватизации служебного жилого помещения с прилагаемыми к нему документами Комиссия принимает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дминистрация Миасского городского округа в течение одного месяца со дня подачи указанных в </w:t>
      </w:r>
      <w:hyperlink w:anchor="Par6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5 Положения документов с учетом решения Комиссии издает постановление о приватизации служебного жилого помещения либо готовит письменный мотивированный отказ в приватизации служебного жилого помещения в соответствии с </w:t>
      </w:r>
      <w:hyperlink w:anchor="Par8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0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Миасского городского округа о приватизации служебного жилого помещения выдается или направляется заявителю в срок не позднее чем через три рабочих дня со дня его принятия и является основанием для оформления договора передачи в собственность жилого помещения.</w:t>
      </w:r>
      <w:bookmarkStart w:id="4" w:name="Par84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ю может быть отказано в приватизации служебного жилого помещени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не соответствует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явитель не предоставил в полном объеме документы, указанные в </w:t>
      </w:r>
      <w:hyperlink w:anchor="Par6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итель и (или) совместно проживающие с ним члены его семьи ранее использовал (и) право на приобретение в собственность бесплатно жилого помещения в порядке прив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момент подачи заявления о приватизации служебного жилого помещения не прошло пяти лет со дня совершения заявителем и (или) совместно проживающими с ним членами его семьи намеренных действий по ухудшению жилищных усло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лужебное жилое помещение было предоставлено заявителю с нарушением порядка, действующего на момент предоставления служебн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явление в представленных заявителем документах сведений, не соответствующих действи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хождение служебного жилого помещения в жилом доме, признанном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заявлений иных граждан, имеющих право и претендующих на заключение договора найма служебного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исьменный мотивированный отказ в приватизации служебного жилого помещения выдается или направляется заявителю в срок не позднее чем через три рабочих дня со дня его принятия и может быть обжалован в судебном порядке.</w:t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приватизации служебны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муниципального</w:t>
      </w:r>
    </w:p>
    <w:p>
      <w:pPr>
        <w:pStyle w:val="Normal"/>
        <w:ind w:left="5670" w:right="-2" w:hanging="0"/>
        <w:jc w:val="both"/>
        <w:rPr>
          <w:color w:val="000000"/>
          <w:spacing w:val="2"/>
        </w:rPr>
      </w:pPr>
      <w:r>
        <w:rPr>
          <w:sz w:val="24"/>
          <w:szCs w:val="24"/>
        </w:rPr>
        <w:t xml:space="preserve">жилищного фонда Миасского городского округа»                              </w:t>
      </w:r>
    </w:p>
    <w:p>
      <w:pPr>
        <w:pStyle w:val="Normal"/>
        <w:ind w:firstLine="709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Главе Миас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____,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(фамилия, имя, отчество заявителя,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зарегистрированного (проживающего)</w:t>
      </w:r>
    </w:p>
    <w:p>
      <w:pPr>
        <w:pStyle w:val="Normal"/>
        <w:ind w:left="5670" w:hanging="0"/>
        <w:jc w:val="both"/>
        <w:rPr/>
      </w:pPr>
      <w:r>
        <w:rPr/>
        <w:t>по адресу: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Номер телефон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Par111"/>
      <w:bookmarkStart w:id="6" w:name="Par111"/>
      <w:bookmarkEnd w:id="6"/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разрешить приватизацию служебного жилого помещ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комнаты, квартиры)</w:t>
      </w:r>
    </w:p>
    <w:p>
      <w:pPr>
        <w:pStyle w:val="Normal"/>
        <w:jc w:val="both"/>
        <w:rPr/>
      </w:pPr>
      <w:r>
        <w:rPr/>
        <w:t>расположенного по адресу: Челябинская область, город Миасс, улица __________________________,</w:t>
      </w:r>
    </w:p>
    <w:p>
      <w:pPr>
        <w:pStyle w:val="Normal"/>
        <w:jc w:val="both"/>
        <w:rPr/>
      </w:pPr>
      <w:r>
        <w:rPr/>
        <w:t>дом ____, квартира ____, которое было предоставлено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указать документ)</w:t>
      </w:r>
    </w:p>
    <w:p>
      <w:pPr>
        <w:pStyle w:val="Normal"/>
        <w:ind w:firstLine="708"/>
        <w:jc w:val="both"/>
        <w:rPr/>
      </w:pPr>
      <w:r>
        <w:rPr/>
        <w:t>О себе и своей семье сообщаю следующее:</w:t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, год рождения, место рабо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олжность, данные паспорта (серия, номер, когда и кем выдан))</w:t>
      </w:r>
    </w:p>
    <w:p>
      <w:pPr>
        <w:pStyle w:val="Normal"/>
        <w:ind w:firstLine="708"/>
        <w:jc w:val="both"/>
        <w:rPr/>
      </w:pPr>
      <w:r>
        <w:rPr/>
        <w:t>Период работы в организации, в связи с трудовыми отношениями с которой было предоставлено служебное жилое помещение: с __________ по ____________.</w:t>
      </w:r>
    </w:p>
    <w:p>
      <w:pPr>
        <w:pStyle w:val="Normal"/>
        <w:ind w:firstLine="708"/>
        <w:jc w:val="both"/>
        <w:rPr/>
      </w:pPr>
      <w:r>
        <w:rPr/>
        <w:t>Состою  (не  состою)  в  Администрации  Миасского городского округа  на учете граждан в качестве нуждающихся в улучшении жилищных условий 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указать, с какого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семьи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, дата рождения члена семьи заявителя, его родственные или брачные отношения с заявителем)</w:t>
      </w:r>
    </w:p>
    <w:p>
      <w:pPr>
        <w:pStyle w:val="Normal"/>
        <w:ind w:firstLine="708"/>
        <w:jc w:val="both"/>
        <w:rPr/>
      </w:pPr>
      <w:r>
        <w:rPr/>
        <w:t>Я и члены моей семьи жилых помещений на праве собственности либо занимаемых по договору социального найма не имеем.</w:t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 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проживающие с заявителем совершеннолетние и несовершеннолетние __</w:t>
      </w:r>
    </w:p>
    <w:p>
      <w:pPr>
        <w:pStyle w:val="Normal"/>
        <w:jc w:val="both"/>
        <w:rPr/>
      </w:pPr>
      <w:r>
        <w:rPr/>
        <w:t>(в возрасте от 14 до 18 лет) члены семьи: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DAB70D97C52BA28A0E909CFC532BF1CB26776F40EB888B533C0300682C03D4E8D3F04DC2C9C0CB3ACAE1B2BE2R2M" TargetMode="External"/><Relationship Id="rId4" Type="http://schemas.openxmlformats.org/officeDocument/2006/relationships/hyperlink" Target="consultantplus://offline/ref=FEBDAB70D97C52BA28A0E909CFC532BF1CB26776F40EB888B533C0300682C03D4E8D3F04DC2C9C0CB3ACAE1B2BE2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6-25T12:22:00Z</cp:lastPrinted>
  <dcterms:modified xsi:type="dcterms:W3CDTF">2021-06-25T07:22:00Z</dcterms:modified>
  <cp:revision>880</cp:revision>
  <dc:subject/>
  <dc:title>                                      </dc:title>
</cp:coreProperties>
</file>