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ДЕСЯ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5.06.2021 г.</w:t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8391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Собрания депутатов Миасского городского  округа от 25.12.2020 г. №4 «О бюджете Миасского городского округа на 2021 год и на плановый период 2022 и 2023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45pt;height:83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ешение Собрания депутатов Миасского городского  округа от 25.12.2020 г. №4 «О бюджете Миасского городского округа на 2021 год и на плановый период 2022 и 2023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исполняющего обязанности Главы Миасского городского округа В.В. Бородачева о внесении изменений в Решение Собрания депутатов Миасского городского  округа от 25.12.2020 г. №4 «О бюджете Миасского городского округа на 2021 год и на плановый период 2022 и 2023 годов», учитывая рекомендации постоянной комиссии по вопросам экономической и бюджетной политики, в соответствии с Бюджетным Кодексом </w:t>
      </w:r>
      <w:r>
        <w:rPr>
          <w:rStyle w:val="Style10"/>
          <w:rFonts w:cs="Times New Roman"/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>, Положением «О бюджетном процессе в Миасском городском округе», утвержденным Решением Собрания депутатов Миасского городского округа от 30.10.2015 г. №9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Миасского городского округа от 25.12.2020 г. №4 «О бюджете Миасского городского округа на 2021 го</w:t>
      </w:r>
      <w:bookmarkStart w:id="0" w:name="_GoBack"/>
      <w:bookmarkEnd w:id="0"/>
      <w:r>
        <w:rPr>
          <w:sz w:val="24"/>
          <w:szCs w:val="24"/>
        </w:rPr>
        <w:t xml:space="preserve">д и на плановый период 2022 и 2023 годов»  следующие изменения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1) в подпункте 1 пункта 1 число «5571852,4» заменить на «5607731,4», число «3834289,8» заменить на «3813515,7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2  пункта 1 число «5642695,6» заменить на «5678574,6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3) в подпункте 1 пункта 2 число «6253765,7» заменить на «6241447,0», число «4465890,0» заменить на «4453571,3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подпункте 2  пункта 2 число «6253765,7» заменить на «6241447,0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дпункт 1 пункта 8 изложить в следующей редакции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 общий объем бюджетных ассигнований на исполнение публичных нормативных обязательств Миасского городского округа на 2021 год в сумме 461297,6 тыс. рублей, на 2022 год в сумме 480692,5 тыс. рублей и на 2023 год в сумме 499773,0 тыс. рублей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я 2, 4, 5, 6, 7 к названному выше Решению изложить в новой редакции согласно приложениям 1, 2, 3, 4, 5 к настоящему Решению соответственно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7:00Z</dcterms:created>
  <dc:creator>Ладейщиков</dc:creator>
  <dc:description/>
  <cp:keywords/>
  <dc:language>en-US</dc:language>
  <cp:lastModifiedBy>User</cp:lastModifiedBy>
  <cp:lastPrinted>2021-02-19T16:09:00Z</cp:lastPrinted>
  <dcterms:modified xsi:type="dcterms:W3CDTF">2021-06-28T07:50:00Z</dcterms:modified>
  <cp:revision>37</cp:revision>
  <dc:subject/>
  <dc:title>                                      </dc:title>
</cp:coreProperties>
</file>