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С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5.06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2991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sz w:val="24"/>
                              </w:rPr>
                              <w:t>внесении изменений в Решение Миасского городского Совета  депутатов                         от 25.02.2005 г. №22 «Об утверждении Регламента Собрания депутатов 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84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sz w:val="24"/>
                        </w:rPr>
                        <w:t>внесении изменений в Решение Миасского городского Совета  депутатов                         от 25.02.2005 г. №22 «Об утверждении Регламента Собрания депутатов 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внесении изменений в Решение Миасского городского Совета депутатов от 25.02.2005 г. №22 «Об утверждении Регламента Собрания депутатов Миасского городского округа»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,  в соответствии с Законом Челябинской области от 27.03.2008 г. №245-ЗО (ред. от 04.05.2021 г.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</w:rPr>
        <w:t>1. Внести изменения в Решение Миасского городского Совета депутатов                              от 25.</w:t>
      </w:r>
      <w:r>
        <w:rPr>
          <w:sz w:val="24"/>
          <w:szCs w:val="24"/>
        </w:rPr>
        <w:t>02.2005 г. №22 «Об утверждении Регламента Собрания депутатов  Миасского городского округа» (далее – Решение), а именно в Приложении к Решению: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1)  в пункте 24 Главы 18 исключить слова «</w:t>
      </w:r>
      <w:r>
        <w:rPr>
          <w:sz w:val="24"/>
        </w:rPr>
        <w:t>депутатских запросов,»;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>2)</w:t>
      </w:r>
      <w:r>
        <w:rPr>
          <w:sz w:val="24"/>
          <w:szCs w:val="24"/>
        </w:rPr>
        <w:t xml:space="preserve">  в пункте 31 главы 23 исключить слова «- для внесения депутатского запроса                               до 5 минут;»;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>главу 53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53. ДЕПУТАТСКИЙ ЗАПРОС»</w:t>
      </w:r>
    </w:p>
    <w:p>
      <w:pPr>
        <w:pStyle w:val="ConsNormal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7. Депутат, группа депутатов при осуществлении депутатской деятельности вправе самостоятельно обращаться с депутатским запросом (далее - запрос) к лицам, замещающим муниципальные должности, руководителям органов местного самоуправления по вопросам, входящим в компетенцию указанных органов и должностных лиц.</w:t>
      </w:r>
    </w:p>
    <w:p>
      <w:pPr>
        <w:pStyle w:val="ConsNormal"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8. Должностное лицо, которому направляется запрос, должно дать ответ на него не позднее чем через 30 дней со дня его получения или в иной, согласованный с инициатором запроса срок.</w:t>
      </w:r>
    </w:p>
    <w:p>
      <w:pPr>
        <w:pStyle w:val="311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ициатор запроса имеет право принимать непосредственное участие в рассмотрении поставленных им в запросе вопрос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. Ответ на запрос должен быть подписан тем должностным лицом, которому направлен запрос, либо лицом, исполняющим его обязанности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 наименовании Главы 54 исключить слова «депутатским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 пункте 93 Главы 55 исключить слова  «депутата, группы депутатов,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6-25T06:39:00Z</dcterms:modified>
  <cp:revision>879</cp:revision>
  <dc:subject/>
  <dc:title>                                      </dc:title>
</cp:coreProperties>
</file>