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С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_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2991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осрочном прекращении полномочий депутата Собрания депутатов Миасского городского округа А.Ю. Берсен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64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досрочном прекращении полномочий депутата Собрания депутатов Миасского городского округа А.Ю. Берсен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принятии решения о досрочном прекращении полномочий депутата по избирательному округу №10 А.Ю. Берсенева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явление депутата Собрания депутатов Миасского городского округа А.Ю. Берсенева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читывая рекомендации комиссий по вопросам законности, правопорядка и местного самоуправления,  на основании         </w:t>
      </w:r>
      <w:r>
        <w:rPr>
          <w:rFonts w:eastAsia="Calibri"/>
          <w:color w:val="392C69"/>
          <w:sz w:val="24"/>
          <w:szCs w:val="24"/>
          <w:lang w:eastAsia="en-US"/>
        </w:rPr>
        <w:t xml:space="preserve">пункта </w:t>
      </w:r>
      <w:r>
        <w:rPr>
          <w:rFonts w:eastAsia="Calibri"/>
          <w:color w:val="000000"/>
          <w:sz w:val="24"/>
          <w:szCs w:val="24"/>
          <w:lang w:eastAsia="en-US"/>
        </w:rPr>
        <w:t>7 части 10 статьи 40</w:t>
      </w:r>
      <w:r>
        <w:rPr>
          <w:sz w:val="24"/>
          <w:szCs w:val="24"/>
        </w:rPr>
        <w:t xml:space="preserve">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досрочно полномочия депутата Собрания депутатов Миасского городского округа по избирательному округу №10 Берсенева Андрея Юр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6-23T11:28:00Z</dcterms:modified>
  <cp:revision>877</cp:revision>
  <dc:subject/>
  <dc:title>                                      </dc:title>
</cp:coreProperties>
</file>