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ДЕВ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21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5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1594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5pt;height:4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Style27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Н.С. Кривошеева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Днем медицинского работник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монову Светлану Анатольевну, врача-педиатра-участкового поликлинического отделения №5 Государственного бюджетного учреждения здравоохранения «Городская детская поликлиника г.Миас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бан Юлию Алексеевну, врача-педиатра-участкового консультативно-диагностического отделения поликлинического отделения №3 Государственного бюджетного учреждения здравоохранения «Городская детская поликлиника г.Миас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унову Веру Сергеевну, рентгенолаборанта вспомогательных лечебно-диагностических служб рентгеновского отделения Федерального государственного бюджетного учреждения здравоохранения «Медико-санитарная часть №92 Федерального медико-биологического агентств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йцехович Наталью Геннадьевну, ведущего юрисконсульта общебольничного немедицинского персонала Федерального государственного бюджетного учреждения здравоохранения «Медико-санитарная часть №92 Федерального медико-биологического агентств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млева Константина Георгиевича, фельдшера фельдшерского здравпункта Федерального государственного бюджетного учреждения здравоохранения «Медико-санитарная часть №92 Федерального медико-биологического агентств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гиенко Марию Александровну, зубного врача стоматологического кабинета поликлиники Федерального государственного бюджетного учреждения здравоохранения «Медико-санитарная часть №92 Федерального медико-биологического агентств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ткову Елену Владимировну, главного специалиста (бухгалтер-ревизор) Миасского межрайонного филиала №6 Территориального фонда обязательного медицинского страхования Челябинской области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вязи с празднованием Дня России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рщеву Елену Юрьевну, инженера-конструктора 2 категории акционерного общества «Государственный ракетный центр имени академика В.П. Макеев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Линькова Алексея Викторовича, ведущего инженера-руководителя группы акционерного общества «Государственный ракетный центр имени академика В.П. Макеева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3) в связи с Всероссийским Днем библиотек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пур Елену Геннадьевну, ведущего библиотекаря библиотеки-филиала №21 муниципального казенного учреждения «Централизованная библиотечная система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 вклад в развитие машиностроения в Миасском городском округе Челябинской области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ачева Евгения Владимировича, Генерального директора общества с ограниченной ответственностью  «Завод СпецАгрегат», секретаря Миасского отделения Партии «Единая Россия», депутата Законодательного Собрания Челябинской области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5-31T10:55:00Z</cp:lastPrinted>
  <dcterms:modified xsi:type="dcterms:W3CDTF">2021-05-31T05:56:00Z</dcterms:modified>
  <cp:revision>970</cp:revision>
  <dc:subject/>
  <dc:title>                                      </dc:title>
</cp:coreProperties>
</file>