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5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Южном планировочном районе по ул. Сосновая, 1 (74:34:1800007: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40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Южном планировочном районе по ул. Сосновая, 1 (74:34:1800007: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Южном планировочном районе по ул. Сосновая, 1 (74:34:1800007:7)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Южном планировочном районе по ул. Сосновая, 1 (74:34:1800007:7)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6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>
          <w:rStyle w:val="Style27"/>
          <w:i w:val="false"/>
          <w:color w:val="000000"/>
        </w:rPr>
        <w:t>расположенной в г. Миассе, в Южном планировочном районе по ул. Сосновая, 1 (74:34:1800007:7)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985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142" w:leader="none"/>
              </w:tabs>
              <w:spacing w:lineRule="auto" w:line="276"/>
              <w:ind w:left="0" w:right="-2" w:hanging="0"/>
              <w:jc w:val="both"/>
              <w:rPr>
                <w:iCs/>
              </w:rPr>
            </w:pPr>
            <w:r>
              <w:rPr>
                <w:rStyle w:val="Style27"/>
                <w:i w:val="false"/>
                <w:color w:val="000000"/>
              </w:rPr>
              <w:t>территория, расположенная в г. Миассе, в Южном планировочном районе по                  ул. Сосновая, 1 (74:34:1800007: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10 Б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11 В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11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Calibri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4"/>
          <w:szCs w:val="24"/>
        </w:rPr>
        <w:t>Б1 - административно-деловые, торгово-бытовые, культурно-просветительные, общественно-коммерческие; В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усадебная и коттеджная застрой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12" w:before="0" w:after="200"/>
        <w:ind w:right="-2" w:firstLine="709"/>
        <w:jc w:val="both"/>
        <w:rPr>
          <w:rFonts w:eastAsia="Calibri"/>
          <w:spacing w:val="2"/>
          <w:sz w:val="24"/>
          <w:szCs w:val="24"/>
          <w:lang w:eastAsia="ar-SA"/>
        </w:rPr>
      </w:pPr>
      <w:r>
        <w:rPr>
          <w:rFonts w:eastAsia="Calibri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spacing w:val="2"/>
          <w:sz w:val="22"/>
          <w:szCs w:val="22"/>
        </w:rPr>
      </w:pPr>
      <w:r>
        <w:rPr>
          <w:rFonts w:eastAsia="Calibri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eastAsia="Calibri"/>
          <w:color w:val="000000"/>
          <w:spacing w:val="2"/>
          <w:sz w:val="22"/>
          <w:szCs w:val="22"/>
          <w:lang w:eastAsia="ar-SA"/>
        </w:rPr>
      </w:pPr>
      <w:r>
        <w:rPr>
          <w:rFonts w:eastAsia="Calibri"/>
          <w:color w:val="000000"/>
          <w:spacing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670"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6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spacing w:val="2"/>
        </w:rPr>
        <w:t xml:space="preserve">в  отношении  территории, </w:t>
      </w:r>
      <w:r>
        <w:rPr>
          <w:rStyle w:val="Style27"/>
          <w:i w:val="false"/>
          <w:color w:val="000000"/>
        </w:rPr>
        <w:t>расположенной в г. Миассе, в Южном планировочном районе по ул. Сосновая, 1 (74:34:1800007:7)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>
          <w:rStyle w:val="Style27"/>
          <w:i w:val="false"/>
          <w:color w:val="000000"/>
        </w:rPr>
        <w:drawing>
          <wp:inline distT="0" distB="0" distL="0" distR="0">
            <wp:extent cx="5745480" cy="6434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  <w:color w:val="000000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>
          <w:iCs/>
        </w:rPr>
      </w:pPr>
      <w:r>
        <w:rPr>
          <w:iCs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6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spacing w:val="2"/>
        </w:rPr>
        <w:t xml:space="preserve">в отношении  территории, </w:t>
      </w:r>
      <w:r>
        <w:rPr>
          <w:rStyle w:val="Style27"/>
          <w:i w:val="false"/>
          <w:color w:val="000000"/>
        </w:rPr>
        <w:t>расположенной в г. Миассе, в Южном планировочном районе по ул. Сосновая, 1 (74:34:1800007:7)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rStyle w:val="Style27"/>
          <w:i w:val="false"/>
          <w:color w:val="000000"/>
        </w:rPr>
        <w:drawing>
          <wp:inline distT="0" distB="0" distL="0" distR="0">
            <wp:extent cx="5745480" cy="6485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5-28T04:18:00Z</dcterms:modified>
  <cp:revision>910</cp:revision>
  <dc:subject/>
  <dc:title>                                      </dc:title>
</cp:coreProperties>
</file>