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8.05.2021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194685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рритории, расположенной по адресу: Челябинская область, г. Миасс, ул. Лихачева, 2, в районе магазина «Пятероч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140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территории, расположенной по адресу: Челябинская область, г. Миасс, ул. Лихачева, 2, в районе магазина «Пятер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</w:r>
      <w:r>
        <w:rPr>
          <w:color w:val="000000"/>
          <w:sz w:val="24"/>
          <w:szCs w:val="24"/>
        </w:rPr>
        <w:t>территории, расположенной по адресу: Челябинская область, г. Миасс, ул. Лихачева, 2, в районе магазина «Пятерочка»</w:t>
      </w:r>
      <w:r>
        <w:rPr>
          <w:i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</w:r>
      <w:r>
        <w:rPr>
          <w:color w:val="000000"/>
          <w:sz w:val="24"/>
          <w:szCs w:val="24"/>
        </w:rPr>
        <w:t>территории, расположенной по адресу: Челябинская область, г. Миасс, ул. Лихачева, 2, в районе магазина «Пятерочка»</w:t>
      </w:r>
      <w:r>
        <w:rPr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1 г. №14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4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/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>Карту градостроительного зонирования территории г. Миасс 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45"/>
        <w:gridCol w:w="2529"/>
        <w:gridCol w:w="2421"/>
      </w:tblGrid>
      <w:tr>
        <w:trPr>
          <w:tblHeader w:val="true"/>
          <w:trHeight w:val="11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blHeader w:val="true"/>
          <w:trHeight w:val="23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74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right="-2" w:hanging="0"/>
              <w:rPr/>
            </w:pPr>
            <w:r>
              <w:rPr>
                <w:sz w:val="24"/>
                <w:szCs w:val="24"/>
              </w:rPr>
              <w:t xml:space="preserve">Территория, расположенная по адресу: Челябинская область, г. Миасс, </w:t>
            </w:r>
            <w:r>
              <w:rPr>
                <w:rFonts w:eastAsia="Cambria"/>
                <w:sz w:val="24"/>
                <w:szCs w:val="24"/>
              </w:rPr>
              <w:t>ул. Лихачева, 2,</w:t>
            </w:r>
            <w:r>
              <w:rPr>
                <w:sz w:val="24"/>
                <w:szCs w:val="24"/>
              </w:rPr>
              <w:t xml:space="preserve"> в районе магазина «Пятерочка», в градостроительной зоне 22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2 22 22 Г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вида части территориальной зо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2 22 24 Б1</w:t>
            </w:r>
          </w:p>
        </w:tc>
      </w:tr>
      <w:tr>
        <w:trPr>
          <w:trHeight w:val="689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 22 22 Г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 22 22 Г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землепользования и застройки территории Миасского городского округа для рассматриваемой территории определены следующие виды территориальных зон: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" w:firstLine="567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200"/>
        <w:ind w:left="0" w:right="-2"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02 22 24 Б1 – административно-деловая, торгово-бытовая, культурно-просветительная, общественно-коммерческая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312" w:before="0" w:after="200"/>
        <w:ind w:right="-2" w:firstLine="709"/>
        <w:jc w:val="both"/>
        <w:rPr>
          <w:rFonts w:eastAsia="Calibri"/>
          <w:bCs/>
          <w:color w:val="000000"/>
          <w:spacing w:val="2"/>
          <w:sz w:val="24"/>
          <w:szCs w:val="24"/>
          <w:lang w:eastAsia="ar-SA"/>
        </w:rPr>
      </w:pPr>
      <w:r>
        <w:rPr>
          <w:rFonts w:eastAsia="Calibri"/>
          <w:bCs/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rFonts w:eastAsia="Calibri"/>
          <w:color w:val="000000"/>
          <w:spacing w:val="2"/>
          <w:sz w:val="24"/>
          <w:szCs w:val="24"/>
          <w:lang w:eastAsia="ar-SA"/>
        </w:rPr>
      </w:pPr>
      <w:r>
        <w:rPr>
          <w:rFonts w:eastAsia="Calibri"/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ind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1 г. №14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по адресу: Челябинская область, г. Миасс, ул. Лихачева, 2, в районе магазина «Пятерочка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84785</wp:posOffset>
            </wp:positionV>
            <wp:extent cx="4267200" cy="56864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1 г. №14</w:t>
      </w:r>
    </w:p>
    <w:p>
      <w:pPr>
        <w:pStyle w:val="Normal"/>
        <w:shd w:fill="FFFFFF" w:val="clear"/>
        <w:suppressAutoHyphens w:val="true"/>
        <w:ind w:right="-2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зон с особыми условиями использ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по адресу: Челябинская область, г. Миасс, ул. Лихачева, 2, в районе магазина «Пятерочка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4445</wp:posOffset>
            </wp:positionV>
            <wp:extent cx="4272280" cy="619569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</w:tabs>
        <w:spacing w:lineRule="auto" w:line="276" w:before="0" w:after="200"/>
        <w:ind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19T16:53:00Z</cp:lastPrinted>
  <dcterms:modified xsi:type="dcterms:W3CDTF">2021-05-28T04:15:00Z</dcterms:modified>
  <cp:revision>912</cp:revision>
  <dc:subject/>
  <dc:title>                                      </dc:title>
</cp:coreProperties>
</file>