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0 г. по 31.12.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80.6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20 г. по 31.12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отчета о выполнении прогнозного плана приватизации муниципального имущества в Миасском городском округе за период с 01.01.2020 г. по 31.12.2020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20 г. по 31.12.2020 г. согласно приложению к данно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5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ИВАТИЗАЦИИ МУНИЦИПАЛЬНОГО ИМУЩЕСТВА В МИАССКОМ ГОРОДСКОМ ОКРУГЕ ЗА ПЕРИОД С 01.01.2020 г. по 31.12.2020 г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далее - От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приватизации муниципального имущества Миасского городского округа на период с 01.01.2020 г. по 31.12.2020 г., утвержденного Решением Собрания депутатов Миасского городского округа от 23.08.2019 г. №22, Решением Собрания депутатов Миасского городского округа от 10.04.2020 г. №2, Решением Собрания депутатов Миасского городского округа от 19.12.2019 г. №3, планировалось приватизировать 18 объектов, из них 15 объектов недвижимого имущества (13 нежилых помещения, 2 нежилых здания с земельными участками), 5 объектов транспортных средств, 1 объект материальных зап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01.01.2020 г. по 31.12.2020 г. реализовано 15 объектов недвижимого имущества, запланированных к приватизации в данный период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721"/>
        <w:gridCol w:w="1984"/>
        <w:gridCol w:w="1134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, с учетом НДС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0505007:19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Менделеева, д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 000 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42,50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53,50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64,50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91 рубль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: нежилое помещение, этаж: 1, кадастровый номер: 74:34:2100007:1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асс, ул. Пушкина, д.54, кв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, назначение: нежилое, этаж: цоко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емесленная, д.77, кв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 88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, назначение: нежилое, этаж: цоко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Ремесленная, д.77, кв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3</w:t>
            </w:r>
            <w:r>
              <w:rPr>
                <w:lang w:val="en-US"/>
              </w:rPr>
              <w:t> </w:t>
            </w:r>
            <w:r>
              <w:rPr/>
              <w:t>091,</w:t>
            </w:r>
            <w:r>
              <w:rPr>
                <w:lang w:val="en-US"/>
              </w:rPr>
              <w:t>50</w:t>
            </w:r>
            <w:r>
              <w:rPr/>
              <w:t xml:space="preserve"> рубль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здание, этажность: 2, назначение: нежилое здание, с земельным участком для эксплуатации и размещения нежилого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тарская, д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за нежилое здание – </w:t>
            </w:r>
            <w:r>
              <w:rPr>
                <w:spacing w:val="-2"/>
              </w:rPr>
              <w:t xml:space="preserve">159 984 </w:t>
            </w:r>
            <w:r>
              <w:rPr/>
              <w:t xml:space="preserve">рублей, сумма за земельный участок – </w:t>
            </w:r>
            <w:r>
              <w:rPr>
                <w:spacing w:val="-2"/>
              </w:rPr>
              <w:t xml:space="preserve">577 459,2 </w:t>
            </w:r>
            <w:r>
              <w:rP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здание, этажность: 2, назначение: нежилое здание, с земельным участком для эксплуатации и размещения нежилого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тарская,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 нежилое здание 178 072,09 рублей, сумма за земельный участок 2 340 627,91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5 074,20 рубл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и 4 объекта – транспортные средства, а именно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63"/>
        <w:gridCol w:w="1418"/>
        <w:gridCol w:w="3402"/>
        <w:gridCol w:w="1134"/>
        <w:gridCol w:w="18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.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ткая тех.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, с учетом НД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-315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406 АА 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: 1998 г., идентификационный номер (VIN): ХТТ315190W0007533, модель, № двигателя: УМЗ-4218 №W020623В, кузов № W0007533, шасси (рама) № W0656869, мощность двигателя 84 л.с., цвет кузова: белая но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 700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 728 ХК 7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 выпуска: 2006 г., идентификационный номер (</w:t>
            </w:r>
            <w:r>
              <w:rPr>
                <w:lang w:val="en-US" w:eastAsia="en-US"/>
              </w:rPr>
              <w:t>VIN</w:t>
            </w:r>
            <w:r>
              <w:rPr>
                <w:lang w:eastAsia="en-US"/>
              </w:rPr>
              <w:t>): ХТА21074062419676, модель, № двигателя: 21067.8397969, кузов № 2419676, мощность двигателя 54,5 квт, шасси (рама): отсутствует, цвет кузова: темно-вишне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 500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 LADA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028РС 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(VIN): ХТА212140D2102149, год выпуска: 2012г., модель, № двигателя 21214, 9957299, кузов № ХТА212140D2102149, шасси (рама) № отсутствует, цвет кузова: темно-зеле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 600 рубл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 ГАЗ 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446 АА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(VIN): XTH330210V1538766, год выпуска: 1997г., модель, № двигателя 40260F-0029673, кузов № н/у, шасси (рама) № XTH330210V1538766, цвет кузова: севтло-сер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убличное предло-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950 рублей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50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нозного плана продан 1 объект муниципальной собственности, запланированный к приватизации в предыдущие годы, из ни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1 объект муниципального движимого имущества согласно прогнозному плану приватизации на 2019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276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, с учетом НД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ая база в составе земельного участка и коммунально-складских объектов: </w:t>
            </w:r>
          </w:p>
          <w:p>
            <w:pPr>
              <w:pStyle w:val="Normal"/>
              <w:rPr/>
            </w:pPr>
            <w:r>
              <w:rPr/>
              <w:t xml:space="preserve">- Нежилого здания – центрального склада производственной базы; </w:t>
            </w:r>
          </w:p>
          <w:p>
            <w:pPr>
              <w:pStyle w:val="Normal"/>
              <w:rPr/>
            </w:pPr>
            <w:r>
              <w:rPr/>
              <w:t>- Нежилого здания – гаража производственной базы;</w:t>
            </w:r>
          </w:p>
          <w:p>
            <w:pPr>
              <w:pStyle w:val="Normal"/>
              <w:rPr/>
            </w:pPr>
            <w:r>
              <w:rPr/>
              <w:t>- Нежилого здания – столярной мастерской;</w:t>
            </w:r>
          </w:p>
          <w:p>
            <w:pPr>
              <w:pStyle w:val="Normal"/>
              <w:rPr/>
            </w:pPr>
            <w:r>
              <w:rPr/>
              <w:t>- Нежилого здания – холодного склада производственной ба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иасс, ул. Амурская, д.28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объявления цены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жилое здание 910 000 рублей, сумма за земельный участок 390 0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82,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жилое здание                    1 357 264 рубля, сумма за земельный участок 282 736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 565 рублей, сумма за земельный участок         103 435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                  738 110 рублей, сумма за земельный участок 153 76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6 87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Общая сумма от реализации с торгов 20</w:t>
      </w:r>
      <w:bookmarkStart w:id="0" w:name="_GoBack"/>
      <w:bookmarkEnd w:id="0"/>
      <w:r>
        <w:rPr>
          <w:sz w:val="24"/>
          <w:szCs w:val="24"/>
        </w:rPr>
        <w:t xml:space="preserve"> объектов муниципального имущества за 2020 год составила 8 895 694,2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, включенное в Прогнозный план приватизации на 2020 год и не реализованное в запланированный период, будет выставлено на торги в последующие периоды.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5-31T09:31:00Z</cp:lastPrinted>
  <dcterms:modified xsi:type="dcterms:W3CDTF">2021-05-31T04:32:00Z</dcterms:modified>
  <cp:revision>924</cp:revision>
  <dc:subject/>
  <dc:title>                                      </dc:title>
</cp:coreProperties>
</file>