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8.05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«О городском запасном (защищенном) пункте 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ложения «О городском запасном (защищенном) пункте 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 xml:space="preserve">Главы Миасского городского округа Г.М. Тонких </w:t>
      </w:r>
      <w:r>
        <w:rPr>
          <w:sz w:val="24"/>
          <w:szCs w:val="24"/>
        </w:rPr>
        <w:t>об утверждении Положения «</w:t>
      </w:r>
      <w:r>
        <w:rPr>
          <w:color w:val="000000"/>
          <w:sz w:val="24"/>
          <w:szCs w:val="24"/>
        </w:rPr>
        <w:t xml:space="preserve">О запасном (защищенном) пункте управления Миасского городского округа», </w:t>
      </w:r>
      <w:r>
        <w:rPr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 в соответствии с Федеральными законами</w:t>
      </w:r>
      <w:r>
        <w:rPr>
          <w:rFonts w:eastAsia="Calibri"/>
          <w:sz w:val="24"/>
          <w:szCs w:val="24"/>
          <w:lang w:eastAsia="en-US"/>
        </w:rPr>
        <w:t xml:space="preserve">            от 21.12.1994 г. №68-ФЗ 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 xml:space="preserve">, от </w:t>
      </w:r>
      <w:r>
        <w:rPr>
          <w:rStyle w:val="Blk"/>
          <w:sz w:val="24"/>
          <w:szCs w:val="24"/>
        </w:rPr>
        <w:t>12.02.1998 г. №28-ФЗ «О гражданской обороне»,</w:t>
      </w:r>
      <w:r>
        <w:rPr>
          <w:color w:val="000000"/>
          <w:sz w:val="24"/>
          <w:szCs w:val="24"/>
        </w:rPr>
        <w:t xml:space="preserve"> постановлением Правительства Российской Федерации от 29.11.1999 г. №1309 «О порядке создания убежищ и иных объектов гражданской обороны»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>и Уставом Миасского городского округа,</w:t>
      </w:r>
      <w:r>
        <w:rPr>
          <w:sz w:val="24"/>
          <w:szCs w:val="24"/>
        </w:rPr>
        <w:t xml:space="preserve">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Положение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«О городском запасном (защищенном) пункте управления Миасского городского округа»</w:t>
      </w:r>
      <w:r>
        <w:rPr>
          <w:rFonts w:eastAsia="Calibri"/>
          <w:sz w:val="24"/>
          <w:szCs w:val="24"/>
          <w:lang w:eastAsia="en-US"/>
        </w:rPr>
        <w:t xml:space="preserve"> согласно приложению к настоящему Реш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Признать утратившими силу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Решение Собрания депутатов Миасского городского округа от 20.05.2005 г. №26 «Об утверждении Положения «О городском запасном (защищенном) пункте управления»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Решение Собрания депутатов Миасского городского округа от 03.08.2007 г. №3 «О внесении изменений в Решение Собрания депутатов Миасского городского округа от 20.05.2005 г. №26 «Об утверждении Положения «О городском запасном (защищенном) пункте управления»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опубликовать в установленном порядке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311"/>
        <w:spacing w:before="0" w:after="0"/>
        <w:jc w:val="both"/>
        <w:rPr>
          <w:sz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3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</w:rPr>
        <w:t>О городском запасном (защищенном) пункте управления Миасского городского округа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Городской запасной (защищенный) пункт управления Миаского городского округа  (далее – ГЗПУ Округа) создается заблаговременно, входит в единую сеть пунктов управления Миасского городского округа и предназначен для размещения и обеспечения функциональной деятельности основного оперативного состава и персонала ГЗПУ в условиях военного времени, чрезвычайного положения и чрезвычайной ситуации (далее – ЧС) мирного времени (особые услов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ГЗПУ Округа относится к режимному объекту, для которого, разрабатываются и проводятся мероприятия по защите государственной тайн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ГЗПУ Округа должно соответствовать следующим об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азмещение необходимой для выполнения поставленных задач численности основного оперативного состава и персонала ЗП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меть надежную связь с вышестоящими, взаимодействующими и подведомственными (подчиненными) органами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ивать прием и передачу информации в установленные сроки с требуемым каче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аться, как правило, вне расположения категорированных объектов, а также вне зон природных и техногенных катастроф и авар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ивать заданный уровень комплексной защиты находящихся в нем людей, основных технических средств и иного оборудования от  прогнозируемых внешних воздейств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автономный режим работы в защитных сооружениях расчетной принадлеж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ладать от технических средств разведок и средств электронного под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оказывать вредного воздействия на окружающую природную сре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Размещение ГЗП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Округа, размещается в специально оборудованном и оснащенном необходимыми техническими средствами, инвентарем и документацией защитном сооружении гражданской обороны, которое представляет собой заглубленный этаж нежилого здания (сооруж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В особых условиях при применении ядерного оружия, а также при возникновении аварий на потенциально опасных объектах в мирное время, ЗПУ должен обеспечивать комплексную защиту от косвенного действия поражающих факторов ядерного взрыва, в т.ч. электромагнитного излучения, аварийно химически опасных веществ (далее – АХОВ) и радиоактивных веществ (далее – РВ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Режимы работы ЗП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Основными режимами работы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являются повседневный и оперативны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 При повседневном режиме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и его отдельные помещения эксплуатируются в соответствии с разработанной </w:t>
      </w:r>
      <w:r>
        <w:rPr>
          <w:bCs/>
          <w:sz w:val="24"/>
          <w:szCs w:val="24"/>
        </w:rPr>
        <w:t>«легендой»</w:t>
      </w:r>
      <w:r>
        <w:rPr>
          <w:sz w:val="24"/>
          <w:szCs w:val="24"/>
        </w:rPr>
        <w:t xml:space="preserve"> прикрытия (архив, музей, комната отдыха и т.д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их поддерживается требуемый температурно-влажностной режи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хнические средства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находятся в установленной для мирного времени эксплуатационной готовности к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используемые технические средства выключены или законсервиров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ерсонал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обеспечивает поддержание заданной оперативно-технической готовности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к применению по предназнач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3. При переводе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на работу в условиях военного времени проводятся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оповещение и сбор эксплуатационного персон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одятся в готовность к работе все средства связ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водятся в готовность технические системы, и проверяется устойчивость их рабо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яется герметизация защитного сооружения (далее – ЗС), убежищ и объектов водоснаб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ертывается пункт питания и медицинский пункт в защитном сооруж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яется готовность обеспечения обработки почтовой корреспонд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ертываются посты радиационного и химического наблюдения, пункты санитарной обработки людей и станции обеззараживания техни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одятся мероприятия по подготовке и выдаче средств индивидуальной защиты (далее – СИЗ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изводится доклад о готовности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 При переводе на оперативный режим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или его отдельные помещения приводятся в готовность к приему, размещению и обеспечению жизнедеятельности основного оперативного состава, размещаемого в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хнические средства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переводятся в режимы, соответствующие установленным для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>, в установленные степени готовности и обеспечивает работу основного оперативного состава в особых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Системы жизнеобеспечения ГЗПУ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 xml:space="preserve">К основным системам жизнеобеспечения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относятся системы электроснабжения, вентиляции и кондиционирования воздуха, водоснабжения, канализации и дренажа, ото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1.Работа системы электроснабжения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осуществляется от устройств, обеспечивающих электроэнергией потребителей, или от других энергоисточни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2. Система вентиляции и кондиционирования воздуха должна обеспечивать режим чистой вентиляции и режим фильтровентиля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жим чистой вентиляции является основным при повседневной эксплуатации ЗПУ. При этом режиме производится очистка воздуха от пыли и его температурно-влажностная обрабо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ежим фильтровентиляции вводится при угрозе применения ОМП или при получении сигнала о техногенных катастрофах, при которых в месте расположения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возникают опасные изменения в составе воздушной сре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3. Система водоснабжения включает в себя внешние и внутренние водопроводные сети и резервуар (емкость) для хранения питьевой в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4. Система канализации и дренажа должна обеспечивать сбор и удаление сточных вод из ГЗП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. Система отопления должна обеспечивать в помещениях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температурный режим, необходимый для нормальной деятельности основного оперативного состава и персонала </w:t>
      </w:r>
      <w:r>
        <w:rPr>
          <w:bCs/>
          <w:sz w:val="24"/>
          <w:szCs w:val="24"/>
        </w:rPr>
        <w:t>ГЗП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Система связи должна обеспечивать надежную связь с вышестоящими, взаимодействующими и подчиненными органами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связи включает следующие средства связ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диосвязь на базе радиостан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ная связ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язь нарочными и посыльным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3. Система пожарной безопасности ГЗПУ</w:t>
      </w:r>
      <w:r>
        <w:rPr>
          <w:sz w:val="24"/>
          <w:szCs w:val="24"/>
        </w:rPr>
        <w:t xml:space="preserve"> должна обеспечить защиту основного оперативного состава и персонала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от пожара и включает в себ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нение только негорючих и трудно горючих веществ и материалов при строительстве, реконструкции и проведении отделочных работ на ЗП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полнение мер пожарной безопасности электрооборудования в соответствии с требованиями Правил устройства электроустанов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молниезащи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стройство в помещениях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пожарной сигн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эвакуационных путей и аварийных вы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редств пожаротуш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готовку обслуживающего персонала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Защита ГЗП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Защита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от действий диверсионно-разведывательных групп (далее – ДРГ) и террористических групп (далее – ТГ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овседневном режиме работы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для защиты от ДРГ и ТГ необходим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огое соблюдение режима допуска в помещение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язательный дневной и ночной обход территории ЗПУ с осмотром периметра, прилегающей территории и подходов к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>, проверкой освещения и запорных устрой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оперативном режиме работы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его охрана должна осуществляться круглосуточно службой охраны общественного порядка с усилением из состава персонала ЗП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лане мероприятий по охране и обороне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должны быть предусмотрены способы связи с отделом МВД России по г. Миасс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Защита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от РВ, отравляющих веществ (далее – ОВ), биологических средств (далее – Б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щита от РВ, ОВ, БС должна обеспечить максимальное ослабление поражения основного оперативного состава, персонала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и сохранение их работоспособ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стояние СИЗ от РВ, ОВ, БС возлагается на коменданта ГЗПУ и лиц, ответственных за их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едицинским мероприятиям по защите персонала от РВ, ОВ, БС относятся противоэпидемические, санитарно-гигиенические, специально-профилактические, аварийно-спасательные и лечебно-эвакуационные, изоляционно-ограничительные.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Обслуживающий персона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личество персонала </w:t>
      </w:r>
      <w:r>
        <w:rPr>
          <w:bCs/>
          <w:sz w:val="24"/>
          <w:szCs w:val="24"/>
        </w:rPr>
        <w:t>ГЗПУ</w:t>
      </w:r>
      <w:r>
        <w:rPr>
          <w:sz w:val="24"/>
          <w:szCs w:val="24"/>
        </w:rPr>
        <w:t xml:space="preserve"> определяется следующим образом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ендант (1 чел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уппа управления (4 чел.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уппа сбора и обработки информации (2 чел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уппа контроля (2 чел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е дежурные на ГЗПУ (2 чел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екретная часть (2 чел.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урьеры (нарочные) (2 чел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уппа финансового обеспечения (2 чел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уппа материально-технического и продовольственного обеспечения (2 чел.)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Документация ГЗП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Документация на ГЗПУ должна обеспечить выполнение задач основным оперативным составом и персоналом ГЗПУ как в мирное время, так и в особых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на должна включать комплекты документ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управления экономикой Округа в особых условия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ерсонала ГЗПУ, включающих инструкции и порядок действий при выполнении обязанностей каждым специалис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еделяющих порядок (режим) работы на ГЗПУ, смены расчетов, отдыха, питания, обеспечение транспор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ных документов о выполнении мероприятий в особых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Структура ГЗП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 ГЗПУ Округа состоит из одного защитного сооружения гражданской обороны для обеспечения работы оперативного состава. Размещение оперативного состава ГЗПУ производится согласно схеме, утвержденной Главой Миасского городского округ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 состав защитного сооружения ГЗПУ, входят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зал (зал управл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оме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зел связ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номные источники энергопитания и другие системы жизнеобеспе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3. Основным элементом ГЗПУ, является оперативный зал (зал управления), оснащенный необходимыми техническими средствами связи, отображения обстановки, оргтехники и рабочей докумен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Рядом с оперативным залом размещаются помещения руководства, оперативного дежурного, рабочие помещения оперативного состава ГЗПУ и эксплуатирующего персон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5. Общее количество людей в ГЗПУ не должно превышать того количества, на которое рассчитаны средства вентиляции, регенерации воздуха и система водоснабжения согласно паспорту защитного сооружения гражданской об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6. Запасы продовольствия, ГСМ, и других МТС закладываются (предусматривается закладка соответствующими планами) из расчета автономной работы ГЗПУ не менее 15 су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 Финансирование ГЗПУ</w:t>
      </w:r>
    </w:p>
    <w:p>
      <w:pPr>
        <w:pStyle w:val="Normal"/>
        <w:spacing w:before="40" w:after="0"/>
        <w:ind w:right="-2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. Финансирование ГЗПУ определяется решением Собрания депутатов Миасского городского округа о бюджете Миассского городского округа на соответствующий финансовый год и утверждается в составе расходов по Администрации Миасского городского округа для МКУ «Управление ГОЧС»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D1F8545DD7D57B28F87CD59361AA2BB73D35949F0F4619B1015BD2BA29A8CAF8147850BE115CA89D75D9F0q94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5-21T10:58:00Z</cp:lastPrinted>
  <dcterms:modified xsi:type="dcterms:W3CDTF">2021-05-27T11:19:00Z</dcterms:modified>
  <cp:revision>882</cp:revision>
  <dc:subject/>
  <dc:title>                                      </dc:title>
</cp:coreProperties>
</file>