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bCs/>
          <w:color w:val="000000"/>
          <w:szCs w:val="24"/>
          <w:lang w:val="en-US" w:eastAsia="en-US"/>
        </w:rPr>
      </w:pPr>
      <w:r>
        <w:rPr>
          <w:rFonts w:eastAsia="Calibri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территории, расположенной по адресу: Челябинская область, г. Миасс, ул. Лихачева, 2, в районе магазина «Пятер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Cs w:val="24"/>
                        </w:rPr>
                        <w:t>территории, расположенной по адресу: Челябинская область, г. Миасс, ул. Лихачева, 2, в районе магазина «Пятер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по адресу: Челябинская область, г. Миасс, ул. Лихачева, 2, в районе магазина «Пятерочка»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Cs w:val="24"/>
        </w:rPr>
        <w:t>территории, расположенной по адресу: Челябинская область, г. Миасс, ул. Лихачева, 2, в районе магазина «Пятерочка»</w:t>
      </w:r>
      <w:r>
        <w:rPr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rFonts w:eastAsia="Calibri"/>
          <w:color w:val="000000"/>
          <w:spacing w:val="2"/>
          <w:szCs w:val="24"/>
        </w:rPr>
        <w:t xml:space="preserve">Описание изменений в </w:t>
      </w:r>
      <w:r>
        <w:rPr>
          <w:color w:val="000000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5050" w:type="pct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9"/>
        <w:gridCol w:w="2578"/>
        <w:gridCol w:w="2574"/>
      </w:tblGrid>
      <w:tr>
        <w:trPr>
          <w:tblHeader w:val="true"/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 территориальной зоны до измен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blHeader w:val="true"/>
          <w:trHeight w:val="2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ерритория, расположенная по адресу: Челябинская область, г. Миасс, </w:t>
            </w:r>
            <w:r>
              <w:rPr>
                <w:rFonts w:eastAsia="Cambria"/>
                <w:sz w:val="22"/>
                <w:szCs w:val="22"/>
              </w:rPr>
              <w:t>ул. Лихачева, 2,</w:t>
            </w:r>
            <w:r>
              <w:rPr>
                <w:sz w:val="22"/>
                <w:szCs w:val="22"/>
              </w:rPr>
              <w:t xml:space="preserve"> в районе магазина «Пятерочка», в градостроительной зоне 2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22 22 Г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вида части территориальной зо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22 24 Б1</w:t>
            </w:r>
          </w:p>
        </w:tc>
      </w:tr>
      <w:tr>
        <w:trPr>
          <w:trHeight w:val="68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22 22 Г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22 22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67"/>
        <w:rPr>
          <w:szCs w:val="24"/>
        </w:rPr>
      </w:pPr>
      <w:r>
        <w:rPr>
          <w:szCs w:val="24"/>
        </w:rPr>
        <w:t xml:space="preserve">В соответствии с Правилами землепользования и застройки территори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67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0" w:after="200"/>
        <w:ind w:left="1843" w:hanging="283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02 22 24 Б1 – административно-деловая, торгово-бытовая, культурно-просветительная, общественно-коммерческ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left="1843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pacing w:lineRule="auto" w:line="312" w:before="0" w:after="200"/>
        <w:ind w:firstLine="709"/>
        <w:jc w:val="both"/>
        <w:rPr>
          <w:rFonts w:eastAsia="Calibri"/>
          <w:bCs/>
          <w:color w:val="000000"/>
          <w:spacing w:val="2"/>
          <w:szCs w:val="22"/>
          <w:lang w:eastAsia="ar-SA"/>
        </w:rPr>
      </w:pPr>
      <w:r>
        <w:rPr>
          <w:rFonts w:eastAsia="Calibri"/>
          <w:bCs/>
          <w:color w:val="000000"/>
          <w:spacing w:val="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по адресу: Челябинская область, г. Миасс, ул. Лихачева, 2, в районе магазина «Пятерочк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84785</wp:posOffset>
            </wp:positionV>
            <wp:extent cx="4267200" cy="5686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  <w:t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по адресу: Челябинская область, г. Миасс, ул. Лихачева, 2, в районе магазина «Пятерочк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4272280" cy="61956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2:00Z</dcterms:created>
  <dc:creator>МАРИЯ</dc:creator>
  <dc:description/>
  <cp:keywords/>
  <dc:language>en-US</dc:language>
  <cp:lastModifiedBy>User</cp:lastModifiedBy>
  <cp:lastPrinted>2021-04-08T16:21:00Z</cp:lastPrinted>
  <dcterms:modified xsi:type="dcterms:W3CDTF">2021-04-29T07:25:00Z</dcterms:modified>
  <cp:revision>3</cp:revision>
  <dc:subject/>
  <dc:title>МИАСС</dc:title>
</cp:coreProperties>
</file>