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от 21 декабря 2007 года</w:t>
      </w:r>
    </w:p>
    <w:p>
      <w:pPr>
        <w:pStyle w:val="Normal"/>
        <w:shd w:fill="FFFFFF" w:val="clear"/>
        <w:ind w:right="496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963" w:hanging="0"/>
        <w:jc w:val="both"/>
        <w:rPr/>
      </w:pPr>
      <w:r>
        <w:rPr>
          <w:color w:val="000000"/>
          <w:spacing w:val="-2"/>
          <w:sz w:val="24"/>
          <w:szCs w:val="24"/>
        </w:rPr>
        <w:t>Об отчете главы Администрации Миасского городского округа о своей деятельности за первое полугодие 2007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9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ссмотрев отчет главы Администрации Миасского городского округа В.Г. Ардабьевского о своей деятельности за первое полугодие 2007 года, учитывая рекоменда</w:t>
      </w:r>
      <w:r>
        <w:rPr>
          <w:color w:val="000000"/>
          <w:spacing w:val="-3"/>
          <w:sz w:val="24"/>
          <w:szCs w:val="24"/>
        </w:rPr>
        <w:t xml:space="preserve">ции </w:t>
      </w:r>
      <w:r>
        <w:rPr>
          <w:color w:val="000000"/>
          <w:spacing w:val="10"/>
          <w:sz w:val="24"/>
          <w:szCs w:val="24"/>
        </w:rPr>
        <w:t xml:space="preserve">постоянной комиссии по вопросам экономической и бюджетной политики, </w:t>
      </w:r>
      <w:r>
        <w:rPr>
          <w:color w:val="000000"/>
          <w:spacing w:val="-2"/>
          <w:sz w:val="24"/>
          <w:szCs w:val="24"/>
        </w:rPr>
        <w:t xml:space="preserve">руководствуясь Федеральным законом  «Об общих принципах организации </w:t>
      </w:r>
      <w:r>
        <w:rPr>
          <w:color w:val="000000"/>
          <w:spacing w:val="-1"/>
          <w:sz w:val="24"/>
          <w:szCs w:val="24"/>
        </w:rPr>
        <w:t xml:space="preserve">местного самоуправления в Российской Федерации» и Уставом Миасского городского округа, Собрание </w:t>
      </w:r>
      <w:r>
        <w:rPr>
          <w:color w:val="000000"/>
          <w:spacing w:val="-6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1. Отчет главы Администрации Миасского городского округа о своей  деятельности за первое полугодие 2007 года принять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Рекомендовать главе Администрации Миасского городского округа В.Г.Ардабьев-скому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исполнение Постановлений главы Администрации Миасского городского округа, касающихся исполнения бюджета (№1407 от 29.12.2006г., №166-13 от 27.02.2007г., №175-1 от 01.03.2007г.) и устранения нарушений, установленных в ходе ревизии Контрольно-счетной палаты Челябинской области (№1213 от 23.10.2007г.);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) до 15.06.2008 года сформировать баланс земель Миасского городского округа по прилагаемой форме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>3) создать Реестр, организовать учет соглашений и договоров с органами исполнительной власти Челябинской области в целях определения объема привлеченных средств и ежемесячного контроля за выполнением условий, установленных соглашениями и договорам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) до 30.06.2008 года обеспечить исполнение распоряжения Главы Миасского городского округа от 25.09.2007г. №94-рс по реализации решений «О совершенствовании системы программно-плановых документов распорядителей бюджетных средств в Миасском городском округе»;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5) до 31.01.2008 года выйти с предложением в Законодательное Собрание Челябинской области и в Правительство Челябинской области о заключении Соглашения о возврате 50% сверхпланового налога на прибыль в доле областного бюджета за 2007 год в виде субсидии или гранта как поощрение за рост экономики в 2007 году, </w:t>
      </w:r>
    </w:p>
    <w:p>
      <w:pPr>
        <w:pStyle w:val="3"/>
        <w:spacing w:before="0" w:after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6) провести инвентаризацию принятых долгосрочных муниципальных программ, привести их в соответствие с финансовыми возможностями 2008 года и рассмотреть их при утверждении бюджета на 2009 год.</w:t>
      </w:r>
      <w:r>
        <w:rPr>
          <w:color w:val="000000"/>
          <w:spacing w:val="-1"/>
          <w:sz w:val="24"/>
          <w:szCs w:val="24"/>
        </w:rPr>
        <w:t xml:space="preserve">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25:00Z</dcterms:created>
  <dc:creator>Борисорва Любовь Владимировна</dc:creator>
  <dc:description/>
  <cp:keywords/>
  <dc:language>en-US</dc:language>
  <cp:lastModifiedBy>user</cp:lastModifiedBy>
  <cp:lastPrinted>2007-12-21T14:25:00Z</cp:lastPrinted>
  <dcterms:modified xsi:type="dcterms:W3CDTF">2007-12-26T11:28:00Z</dcterms:modified>
  <cp:revision>4</cp:revision>
  <dc:subject/>
  <dc:title>НОВОСИБИРСКИЙ ОБЛАСТНОЙ СОВЕТ ДЕПУТАТОВ </dc:title>
</cp:coreProperties>
</file>