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4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75 -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сукова Бориса Васильевича, Почетного гражданина г.Миасса, генерального директора ООО «Ивкор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ов муниципального автономного общеобразовательного учреждения «Миасская средняя общеобразовательная школа №20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ду Веронику Викторовну, учителя ИЗО и МХК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жевскую Татьяну Николаевну, учителя технологии муниципального автономного общеобразовательного учреждения «Миасская средняя общеобразовательная школа №20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60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бут Ольгу Вадимовну, педагога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 в связи с 55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инову Татьяну Николаевну, педагога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Днем местного самоуправ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шкова Сергея Викторовича, начальника отдела по информационной безопасности и связ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слову Оксану Витальевну, главного специалиста отдела кадрового обеспечения и профилактики коррупци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кову Галину Александровну, старшего бухгалтера отдела бюджетного учета и отчетности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ву Оксану Ивановну, старшего бухгалтера отдела сводной отчетности Управления учета и отчетности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Днем социальн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кину Светлану Николаевну, медицинскую сестру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бедеву Алену Владиславовну, программиста отдела по организационно-технологическому и программному обеспечению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тенко Владимира Игоревича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кова Александра Николаевича, рабочего по комплексному обслуживанию здания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вову Екатерину Андреевну, педагога-организатор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белеву Татьяну Иван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4-20T15:22:00Z</cp:lastPrinted>
  <dcterms:modified xsi:type="dcterms:W3CDTF">2021-04-23T04:30:00Z</dcterms:modified>
  <cp:revision>957</cp:revision>
  <dc:subject/>
  <dc:title>                                      </dc:title>
</cp:coreProperties>
</file>