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ВОСЬМ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9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23.04.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339465" cy="975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 внесении изменения в Решение Собрания депутатов Миасского городского округа          от 25.01.2019 г. №12 «Об утверждении Положения «О тарифном регулировании в Миасском городском округ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95pt;height:76.8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О внесении изменения в Решение Собрания депутатов Миасского городского округа          от 25.01.2019 г. №12 «Об утверждении Положения «О тарифном регулировании в Миасском городском округ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Г.М. Тонких о внесении изменения в </w:t>
      </w:r>
      <w:hyperlink r:id="rId3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               </w:t>
      </w:r>
      <w:r>
        <w:rPr>
          <w:bCs/>
          <w:sz w:val="24"/>
          <w:szCs w:val="24"/>
        </w:rPr>
        <w:t xml:space="preserve">от 25.01.2019 г. №12 «Об утверждении Положения «О тарифном регулировании в Миасском городском округе», учитывая рекомендации постоянной комиссии по вопросам экономической и бюджетной политики, </w:t>
      </w:r>
      <w:r>
        <w:rPr>
          <w:sz w:val="24"/>
          <w:szCs w:val="24"/>
        </w:rPr>
        <w:t xml:space="preserve">руководствуясь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                     от 06.10.2003 г. №131-ФЗ «Об общих принципах организации местного самоуправления в Российской Федерации» и </w:t>
      </w:r>
      <w:hyperlink r:id="rId5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е в Решение Собрания депутатов Миасского городского округа        от </w:t>
      </w:r>
      <w:r>
        <w:rPr>
          <w:rFonts w:cs="Times New Roman" w:ascii="Times New Roman" w:hAnsi="Times New Roman"/>
          <w:bCs/>
          <w:sz w:val="24"/>
          <w:szCs w:val="24"/>
        </w:rPr>
        <w:t>25.01.2019 г. №12 «Об утверждении Положения «О тарифном регулировании в Миасском городском округе»</w:t>
      </w:r>
      <w:r>
        <w:rPr>
          <w:rFonts w:cs="Times New Roman" w:ascii="Times New Roman" w:hAnsi="Times New Roman"/>
          <w:sz w:val="24"/>
          <w:szCs w:val="24"/>
        </w:rPr>
        <w:t>, а именно: абзац 2 подпункта 2 пункта 17 в Приложении к Решению Собрания депутатов  Миасского городского округа от 25.01.2019 г. № 12 изложить в ново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- устанавливает тарифы на услуги, предоставляемые муниципальными предприятиями и муниципальными учреждениями Миасского городского округа, не подведомственными отраслевым (функциональным) органам Администрации Миасского городского округа, и работы выполняемые муниципальными предприятиями и муниципальными учреждениями   Миасского городского округа, не подведомственными отраслевым (функциональным) органам Администрации Миасского городского округа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 соответствии с группами 2, 3, указанными в пункте 4 настоящего Положения;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опубликовать в установленном порядке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Миасского городского округа                                                                                     Г.М. Тонких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6237" w:leader="none"/>
          <w:tab w:val="left" w:pos="6379" w:leader="none"/>
        </w:tabs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spacing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20C6C4C307DCC32A3E81A15BBACECB67FF187C96894193198D17DB84710170aAU1J" TargetMode="External"/><Relationship Id="rId4" Type="http://schemas.openxmlformats.org/officeDocument/2006/relationships/hyperlink" Target="consultantplus://offline/ref=EE20C6C4C307DCC32A3E9FAC4DD691C06FF1427093894BC645D24C86D3a7U8J" TargetMode="External"/><Relationship Id="rId5" Type="http://schemas.openxmlformats.org/officeDocument/2006/relationships/hyperlink" Target="consultantplus://offline/ref=EE20C6C4C307DCC32A3E81A15BBACECB67FF187C9A8A4193108D17DB84710170aAU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1-04-23T04:22:00Z</dcterms:modified>
  <cp:revision>881</cp:revision>
  <dc:subject/>
  <dc:title>                                      </dc:title>
</cp:coreProperties>
</file>