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ВОС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3.04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73120" cy="1261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261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несении изменений в Решение Собрания депутатов Миасского городского округа            от 24.05.2019 г. №3 «Об утверждении Положения «О муниципальном лесном контроле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6pt;height:99.3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</w:t>
                      </w:r>
                      <w:r>
                        <w:rPr>
                          <w:sz w:val="24"/>
                          <w:szCs w:val="24"/>
                        </w:rPr>
                        <w:t xml:space="preserve"> внесении изменений в Решение Собрания депутатов Миасского городского округа            от 24.05.2019 г. №3 «Об утверждении Положения «О муниципальном лесном контроле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 предложение  Главы  Миасского  городского округа Г.М. Тонких              о внесении изменений в Решение Собрания депутатов Миасского городского округа              от 24.05.2019 г. №3 «Об утверждении Положения «О муниципальном лесном контроле на территории Миасского городского округа», протест прокурора города Миасса                        от 31.03.2021 г. №17-2021, учитывая рекомендации постоянной комиссии по вопросам законности, правопорядка и местного самоуправления, в соответствии с 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29.12.2014 г. №473-ФЗ «О территориях опережающего социально-экономического развития в Российской Федерации», 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    от 24.05.2019 г. №3 «Об утверждении Положения «О муниципальном лесном контроле на территории Миасского городского округа» (далее – Решение), а именно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в пункте 1 приложения к Решению дополнить перечень федеральных законов словами: «Федеральным законом от 29.12.2014 г. №473-ФЗ «О территориях опережающего социально-экономического развития в Российской Федерации»;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риложении к Решению главу 3 «3. Формы и порядок осуществления муниципального лесного контроля» переименовать в главу 3 «3. Формы и порядок осуществления муниципального лесного контроля. Особенности проведения проверок в 2021 году. Особенности проведения проверок в отношении резидентов ТОСЭР.», дополнив пунктами 20.1 и 20.2 следующего содержания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0.1. 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 или видеосвязи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м муниципального контроля, по видам муниципального контроля, организация и осуществление которых регулируется Федеральным законом «О государственном контроле (надзоре) и муниципальном контроле в Российской Федерации», после 1 июля 2021 г., но не позднее чем за 20 рабочих дней до даты начала проведения плановой проверки в форме выездной проверки, включенной в ежегодный план проведения плановых проверок юридических лиц и индивидуальных предпринимателей на 2021 год (далее - ежегодный план), может быть принято решение о проведении вместо нее инспекционного визит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инспекционного визита вместо плановой проверки юридическое лицо, индивидуальный предприниматель уведомляются в течение 10 рабочих дней после принятия указанного выше решения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ываемый в ежегодном плане срок проведения плановых проверок по видам муниципального контроля, организация и осуществление которых регулируется Федеральным законом «О государственном контроле (надзоре) и муниципальном контроле в Российской Федерации», дата начала которых наступает позже 30 июня 2021 г., не может превышать 10 рабочих дней с учетом особенностей исчисления предельных сроков проведения проверок, установленных частью 7 статьи 72 и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, дата начала которых наступает позже 30 июня 2021 г., по видам муниципального контроля, организация и осуществление которых регулируется Федеральным законом «О государственном контроле (надзоре) и муниципальном контроле в Российской Федерации», проводятся в соответствии с положениями об указанных видах государственного контроля (надзора), муниципального контроля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ые в ежегодный план плановые проверки, дата начала которых наступает позже 30 июня 2021 г., подлежат исключению из ежегодного плана, в случае, если на дату начала их проведения признаны утратившими силу положения федерального закона, устанавливающие вид государственного контроля (надзора), муниципального контроля, в рамках которого планируется проведение проверок, или изменены федеральными законами наименование и (или) предмет соответствующего вида государственного контроля (надзора), муниципального контроля, кроме случаев, когда указанные проверки подлежат проведению в рамках иного вида государственного контроля (надзора), муниципального контроля в соответствии с положением об указанном виде государственного контроля (надзора), муниципального контроля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ежегодных планов в них не включаются плановые проверки в отношении юридических лиц и индивидуальных предпринимателей, отнесенных в соответствии со статьей 4 Федерального закона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2. К отношениям, связанным с осуществлением муниципального контроля на территории опережающего социально-экономического развития Миасс, организацией и проведением проверок резидентов территории опережающего социально-экономического развития применяются положения Федерального закона от 26.12.2008 г. №294-ФЗ </w:t>
        <w:br/>
        <w:t xml:space="preserve">«О защите прав юридических лиц и индивидуальных предпринимателей при осуществлении государственного контроля (надзора) и муниципального контроля» с учетом особенностей организации и проведения плановых и внеплановых проверок, установленных Федеральным законом от 29.12.2014 г. №473-ФЗ «О территориях опережающего социально-экономического развития в Российской Федерации»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резидентов территории опережающего социально-экономического развития проводятся в виде: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местных плановых проверок органами, уполномоченными на осуществление государственного контроля (надзора), муниципального контроля (далее – совместные проверки) в соответствии с постановлением Правительства РФ от 22.10.2015 г. №1132 </w:t>
        <w:br/>
        <w:t xml:space="preserve">«О совместных плановых проверках, проводимых в отношении резидентов территории опережающего социально-экономического развития органами, уполномоченными на осуществление государственного контроля (надзора), муниципального контроля». </w:t>
        <w:br/>
        <w:t xml:space="preserve">Срок проведения плановой проверки составляет не более чем пятнадцать рабочих дней с даты начала ее проведения; 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неплановых проверок по согласованию с уполномоченным федеральным органом в установленном им порядке в соответствии с Приказом Министерства экономического развития РФ от 19.12.2016 г. №817 «Об утверждении порядка согласования проведения внеплановых проверок органами государственного контроля (надзора) и органами муниципального контроля в отношении резидентов территории опережающего социально - экономичного развития, созданной на территории Российской Федерации, за исключением территории Дальневосточного федерального округа». Срок проведения внеплановой проверки не может превышать пять рабочих дней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в ходе плановой проверки нарушений резидентом территории опережающего социально-экономического развития законодательства Российской Федерации должностные лица органа муниципального контроля выдают резиденту территории опережающего социально-экономического развития предписание об устранении нарушений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исполнении резидентом территории опережающего социально-экономического развития предписания об устранении нарушений до проведения внеплановой проверки соглашение об осуществлении деятельности может быть расторгнуто и статус резидента территории опережающего социально-экономического развития может быть прекращен по решению суда на основании заявления уполномоченного федерального органа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идент территории опережающего социально-экономического развития при проведении органами муниципального контроля проверок имеет право: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сутствовать при проведении мероприятий по контролю, давать объяснения по вопросам, относящимся к предмету проверки;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лучать информацию, предоставление которой предусмотрено нормативными правовыми актами Российской Федерации;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знакомиться с результатами мероприятий по контролю и указывать в актах о своем ознакомлении с такими результатами, согласии или несогласии с ними, а также с отдельными действиями должностных лиц органов государственного контроля (надзора) и органов муниципального контроля;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жаловать действия (бездействие) должностных лиц органов государственного контроля (надзора) и органов муниципального контроля в административном и (или) судебном порядке в соответствии с законодательством Российской Федерации.».</w:t>
      </w:r>
      <w:bookmarkStart w:id="0" w:name="_GoBack"/>
      <w:bookmarkEnd w:id="0"/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стоящее Решение опубликовать в установленном порядке. 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комиссию по вопросам законности, правопорядка и местного самоуправления. </w:t>
      </w:r>
    </w:p>
    <w:p>
      <w:pPr>
        <w:pStyle w:val="ConsPlusTitle"/>
        <w:widowControl/>
        <w:ind w:right="-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ind w:right="-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Миасского городского округа                                                                                  Д.Г. Проскурин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Глава 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4-23T04:22:00Z</dcterms:modified>
  <cp:revision>876</cp:revision>
  <dc:subject/>
  <dc:title>                                      </dc:title>
</cp:coreProperties>
</file>