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СЬМ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6</w:t>
      </w:r>
    </w:p>
    <w:p>
      <w:pPr>
        <w:pStyle w:val="Normal"/>
        <w:jc w:val="right"/>
        <w:rPr/>
      </w:pPr>
      <w:r>
        <w:rPr>
          <w:sz w:val="24"/>
          <w:szCs w:val="24"/>
        </w:rPr>
        <w:t>от 23.04.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Е. Старцевой, рекомендации постоянных комиссий по вопросам законности, правопорядка и местного самоуправления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        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и ввести в состав постоянной комиссии по социальным вопросам депутата Собрания депутатов Миасского городского округа по избирательному округу №22 Старцеву Анну Евгенье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1-04-23T04:21:00Z</dcterms:modified>
  <cp:revision>44</cp:revision>
  <dc:subject/>
  <dc:title>                                      </dc:title>
</cp:coreProperties>
</file>