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4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29965" cy="166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95pt;height:130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внесении изменений в </w:t>
      </w:r>
      <w:hyperlink r:id="rId3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, учитывая рекомендации постоянной комиссии по вопросам законности, правопорядка и местного самоуправления,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Челябинской области от 29.01.2009 г. №353-ЗО «О противодействии коррупции в Челябинской област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1. </w:t>
      </w:r>
      <w:r>
        <w:rPr>
          <w:bCs/>
          <w:sz w:val="24"/>
          <w:szCs w:val="24"/>
        </w:rPr>
        <w:t xml:space="preserve">Внести изменения в </w:t>
      </w:r>
      <w:hyperlink r:id="rId7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, а именно: в </w:t>
      </w:r>
      <w:hyperlink r:id="rId8">
        <w:r>
          <w:rPr>
            <w:rStyle w:val="InternetLink"/>
            <w:bCs/>
            <w:sz w:val="24"/>
            <w:szCs w:val="24"/>
          </w:rPr>
          <w:t xml:space="preserve">приложении </w:t>
        </w:r>
      </w:hyperlink>
      <w:r>
        <w:rPr>
          <w:sz w:val="24"/>
          <w:szCs w:val="24"/>
        </w:rPr>
        <w:t>2 к Решению</w:t>
      </w:r>
      <w:r>
        <w:rPr>
          <w:bCs/>
          <w:sz w:val="24"/>
          <w:szCs w:val="24"/>
        </w:rPr>
        <w:t xml:space="preserve"> фамилию «Шаталова» изменить на «Любим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29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3. Контроль исполнения настоящего Решения возложить на постоянную комиссию</w:t>
      </w:r>
      <w:r>
        <w:rPr>
          <w:spacing w:val="3"/>
        </w:rPr>
        <w:t xml:space="preserve"> по вопросам законности, правопорядка и местного самоуправления</w:t>
      </w:r>
      <w:r>
        <w:rPr>
          <w:rFonts w:eastAsia="Calibri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852CAE8C3D2E7F6AC285FF3A3FA50C574C18853E2525731974FEDF41C932A41895534BE147513E06F08F5FEE8C4D6FF3Z3ABG" TargetMode="External"/><Relationship Id="rId4" Type="http://schemas.openxmlformats.org/officeDocument/2006/relationships/hyperlink" Target="consultantplus://offline/ref=9B852CAE8C3D2E7F6AC285FF3A3FA50C574C18853E252D7D1775FEDF41C932A41895534BE147513E06F08F5FEE8C4D6FF3Z3ABG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9B852CAE8C3D2E7F6AC285FF3A3FA50C574C18853E2525731974FEDF41C932A41895534BE147513E06F08F5FEE8C4D6FF3Z3ABG" TargetMode="External"/><Relationship Id="rId8" Type="http://schemas.openxmlformats.org/officeDocument/2006/relationships/hyperlink" Target="consultantplus://offline/ref=9B852CAE8C3D2E7F6AC285FF3A3FA50C574C18853E2525731974FEDF41C932A41895534BF347093207F1915FEB991B3EB667C4188479D5878CD87CAFZ4A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4-23T03:19:00Z</dcterms:modified>
  <cp:revision>876</cp:revision>
  <dc:subject/>
  <dc:title>                                      </dc:title>
</cp:coreProperties>
</file>