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53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денежного содержания Главы Миасского городского округ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Челябинской области от 11.06.98 № 43-ЗО «О муниципальной службе в Челябинской области», Законом Челябинской области «О предельных нормативах размера оплаты труда глав муниципальных образований,  депутатов представительных органов муниципальных образований, осуществляющих свои полномочия на постоянной основе, муниципальных служащих, работников муниципальных предприятий и учреждений», положением «О муниципальной службе в Миасском городском округе», решением Собрания депутатов Миасского городского округа от 30.06.06 № 9 «О порядке денежного содержания лиц, замещающих выборные должности и муниципальные должности муниципальной службы в Миасском городском округе», учитывая рекомендации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и  Уставом Миасского городского округа, Собрание депутато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становить денежное содержание Главы Миасского городского округа И.А. Бирюкова в размере 48 000 (Сорок восемь тысяч ) руб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Настоящее решение вступает в силу с 01.04.2006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1"/>
        <w:shd w:fill="FFFFFF" w:val="clear"/>
        <w:spacing w:lineRule="exact" w:line="260"/>
        <w:ind w:right="67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06:00Z</dcterms:created>
  <dc:creator>Борисорва Любовь Владимировна</dc:creator>
  <dc:description/>
  <cp:keywords/>
  <dc:language>en-US</dc:language>
  <cp:lastModifiedBy>Pavelv</cp:lastModifiedBy>
  <cp:lastPrinted>2006-07-10T11:23:00Z</cp:lastPrinted>
  <dcterms:modified xsi:type="dcterms:W3CDTF">2006-07-23T16:32:00Z</dcterms:modified>
  <cp:revision>4</cp:revision>
  <dc:subject/>
  <dc:title>НОВОСИБИРСКИЙ ОБЛАСТНОЙ СОВЕТ ДЕПУТАТОВ </dc:title>
</cp:coreProperties>
</file>