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ОС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4.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15030" cy="1322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503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от 25.12.2020 г. №3 «Об установлении расходных обязательств Миасского городского округа на 2021 год и плановый период 2022 и 2023 годов по исполнению государственных полномоч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9pt;height:104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от 25.12.2020 г. №3 «Об установлении расходных обязательств Миасского городского округа на 2021 год и плановый период 2022 и 2023 годов по исполнению государственных полномоч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                от 25.12.2020 г. №3 «Об установлении расходных обязательств Миасского городского  округа на 2021 год и плановый период 2022 и 2023 годов по исполнению государственных полномочий», 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, с Положением «О бюджетном процессе в Миасском городском округе», утвержденным Решением Собрания депутатов Миасского городского округа                           от 30.10.2015 г. №9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080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1. Внести изменения в Решение Собрания депутатов Миасского городского округа     от 25.12.2020 г. №3 «Об установлении расходных обязательств Миасского городского округа на 2021 год и плановый период 2022 и 2023 годов по исполнению государственных полномочий», а именно: 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дополнить строками следующего содержа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2977"/>
        <w:gridCol w:w="4961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ГО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российской переписи населения 2020 год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мещениями, охраняемыми, оборудованными мебелью, средствами связи и пригодными для обучения и работы лиц, привлекаемых к сбору сведений о на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храняемыми помещениями для хранения переписных листов и иных документов Всероссийской переписи населения 2020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обходимых транспортных средств, средств связи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/>
      </w:pPr>
      <w:r>
        <w:rPr>
          <w:sz w:val="24"/>
          <w:szCs w:val="24"/>
        </w:rPr>
        <w:t>2. 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080" w:leader="none"/>
        </w:tabs>
        <w:ind w:right="-2" w:firstLine="709"/>
        <w:jc w:val="both"/>
        <w:rPr>
          <w:rStyle w:val="Style10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3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tabs>
          <w:tab w:val="clear" w:pos="708"/>
          <w:tab w:val="left" w:pos="1011" w:leader="none"/>
        </w:tabs>
        <w:rPr>
          <w:rStyle w:val="Style1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04-22T05:42:00Z</dcterms:modified>
  <cp:revision>877</cp:revision>
  <dc:subject/>
  <dc:title>                                      </dc:title>
</cp:coreProperties>
</file>