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СЕДЬМ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4 дека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и введении в действие тарифов на водоснабжение,  водоотведение для организаций коммунального комплекса  в Миасском городском окру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предложение главы Администрации Миасского городского округа  В.Г.   Ардабьевского об  утверждении  и  введении  в  действие  тарифов  на  услуги водоснабжения, водоотведения для  организаций  коммунального комплекса, учитывая рекомендации постоянной комиссии по вопросам городского хозяйства, согласно рекомендациям  ГК «Единый тарифный орган» в Постановлениях по согласованию тарифов на водоснабжение, водоотведение, в соответствии с Федеральным законом от 30.12.2004 г.  № 210-ФЗ «Об основах регулирования тарифов организаций коммунального комплекса», руководствуясь Федеральным  законом «Об  общих принципах  организации местного самоуправления  в Российской Федерации»   и  Уставом Миасского городского округа, Собрание депутатов Миасского  городского 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А Е Т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 С 15.01.2008года:</w:t>
      </w:r>
    </w:p>
    <w:p>
      <w:pPr>
        <w:pStyle w:val="Normal"/>
        <w:jc w:val="both"/>
        <w:rPr/>
      </w:pPr>
      <w:r>
        <w:rPr>
          <w:sz w:val="24"/>
        </w:rPr>
        <w:t>1)  у</w:t>
      </w:r>
      <w:r>
        <w:rPr>
          <w:sz w:val="24"/>
          <w:szCs w:val="24"/>
        </w:rPr>
        <w:t>твердить и ввести в действие на территории  Миасского городского округа тарифы на</w:t>
      </w:r>
    </w:p>
    <w:p>
      <w:pPr>
        <w:pStyle w:val="Normal"/>
        <w:jc w:val="both"/>
        <w:rPr/>
      </w:pPr>
      <w:r>
        <w:rPr>
          <w:sz w:val="24"/>
          <w:szCs w:val="24"/>
        </w:rPr>
        <w:t>услуги водоснабжения, водоотведения для организаций  коммунального комплекса, согласованные Постановлениями Государственного Комитета «Единый тарифный орган»,  согласно приложению 1;</w:t>
      </w:r>
    </w:p>
    <w:p>
      <w:pPr>
        <w:pStyle w:val="Normal"/>
        <w:jc w:val="both"/>
        <w:rPr/>
      </w:pPr>
      <w:r>
        <w:rPr>
          <w:sz w:val="24"/>
          <w:szCs w:val="24"/>
        </w:rPr>
        <w:t>2) внести изменение в  решение Собрания депутатов от 22.12.2006г. № 9 «Об утверждении  и введении в действие  тарифов на  услуги организаций  коммунального комплекса и об утверждении тарифов для предприятий всех форм собственности предоставляющих услуги по общеэксплуатационным расходам для бюджетных учреждений и предприятий на территории Миасского городского округа» исключив приложение  2 указанно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астоящее решение  опубликовать в газете  «Миасский  рабочий»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3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городского хозяйства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56:00Z</dcterms:created>
  <dc:creator>Борисорва Любовь Владимировна</dc:creator>
  <dc:description/>
  <cp:keywords/>
  <dc:language>en-US</dc:language>
  <cp:lastModifiedBy>user</cp:lastModifiedBy>
  <cp:lastPrinted>2007-11-27T13:00:00Z</cp:lastPrinted>
  <dcterms:modified xsi:type="dcterms:W3CDTF">2007-12-17T10:06:00Z</dcterms:modified>
  <cp:revision>4</cp:revision>
  <dc:subject/>
  <dc:title>НОВОСИБИРСКИЙ ОБЛАСТНОЙ СОВЕТ ДЕПУТАТОВ </dc:title>
</cp:coreProperties>
</file>