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2021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Е. Старцевой, рекомендации постоянных комиссий по вопросам законности, правопорядка и местного самоуправления и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        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и ввести в состав постоянной комиссии по социальным вопросам депутата Собрания депутатов Миасского городского округа по избирательному округу №22 Старцеву Анну Евгенье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1-04-12T09:16:00Z</dcterms:modified>
  <cp:revision>42</cp:revision>
  <dc:subject/>
  <dc:title>                                      </dc:title>
</cp:coreProperties>
</file>