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№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</w:t>
      </w:r>
    </w:p>
    <w:p>
      <w:pPr>
        <w:pStyle w:val="Normal"/>
        <w:ind w:left="2269" w:right="-17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   Общие положения</w:t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1. Настоящее Положение «О порядке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» (далее-Положение) разработано в соответствии 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органов местного самоуправления в Российской Федерации», Налоговым кодексом Российской Федерации от 31.07.1998г. №146-ФЗ, законом Российской Федерации от 12.01.1996г. № 7-ФЗ «О некоммерческих организациях», Трудовым кодексом Российской Федерации, Федеральным законом 04.12.2007г. № 329-ФЗ  «О физической культуре и спорте в Российской Федерации», Решением Собрания депутатов от 25.01.2019г. № 12 «Об утверждении Положения «О тарифном регулировании в Миасском городском округе», Законом Российской Федерации от 07.02.1992г. №2300-1 «О защите прав потребителей», Уставами муниципальных учреждений в области физической культуры и спорта и определяет порядок предоставления платных услуг и осуществления иной приносящей  доход деятельности.</w:t>
      </w:r>
    </w:p>
    <w:p>
      <w:pPr>
        <w:pStyle w:val="Normal"/>
        <w:ind w:right="-177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ложении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– Муниципальные учреждения в области физической культуры и спорта, подведомственные Управлению по физической культуре и спорту Администрации Миасского городского округа (далее - Управление ФКиС АМ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- юридическое или физическое лицо, имеющее намерение заказать или приобрести, либо заказывающее, приобретающее или использующее услугу исключительно для собственных нужд или для несовершеннолетних граждан, законными представителями которых они являются, не связанных с извлечением прибыли на основании договора в соответствии с Уставом данного учрежд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ые услуги – это услуги (работы), предоставляемые (выполняемые) на возмездной основе исполнителем по заданию заказчика в сфере физической культуры и спорта на основании договора о предоставлении услуг (выполнении работ). К платным услугам не могут относиться услуги (работы), предоставляемые (исполняемые) в рамках утвержденного учредителем муниципального задания, сметы расходов казенного учреждения (кроме случаев, если законодательством не предусмотрено их оказание на платной основе)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Иная приносящая доход деятельность - самостоятельная, осуществляемая на свой риск деятельность, направленная на систематическое получение прибыли от выполнения работ и предоставления услуг,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ind w:right="-1778" w:firstLine="709"/>
        <w:jc w:val="both"/>
        <w:rPr/>
      </w:pPr>
      <w:r>
        <w:rPr>
          <w:sz w:val="24"/>
          <w:szCs w:val="24"/>
        </w:rPr>
        <w:t>3. Положение разработано в целях защиты прав потребител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Настоящее Положение определяет порядок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, не относящихся к основным видам деятельности учреждения, порядок распределения и использования денежных средств, полученных от платных услуг, и осуществления иной приносящей доход деятельности муниципальными учреждениями в области физической культуры и спорта Миасского городского округа, подведомственных Управлению ФКиС АМГО.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 платных услуг и осуществления иной приносящей доход деятельности</w:t>
      </w:r>
    </w:p>
    <w:p>
      <w:pPr>
        <w:pStyle w:val="Normal"/>
        <w:ind w:right="-1"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5. Условия, порядок и сроки предоставления платных услуг и осуществления иной приносящей доход деятельности муниципальными учреждениями в области физической культуры и спорта Миасского городского округа определяются договором, заключаемым с Исполнителем и заказчиком, а также квитанцией, кассовым чеком, имеющими все реквизиты, договор проката и прочие договоры, в соответствии с которым предоставляются услуги проката, путем наличного и безналичного расчета. Исполнитель несет ответственность за исполнение обязательств в соответствии с настоящим Положением и законодательством Российской Федерации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Комплекс работ и услуг, проводимых работниками Исполнителя, определяется непосредственно заключенным договором о выполнении работ, предоставлении услуг, а также квитанцией, кассовым чеком, имеющими все реквизиты, договор проката и прочие договоры, в соответствии с которым предоставляются услуги проката.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Форма договора утверждается локальным актом Управления ФКиС АМГО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right="-1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Окончание работ, предоставления услуг, выполняемых и предоставляемых Исполнителем, осуществляется на основании заявок заинтересованных юридических и физических лиц по договорам, оформляются актом о приемке выполненных работ (оказанных услуг), а также квитанцией, кассовым чеком, имеющими все реквизиты, договором проката и прочим договором, в соответствии с которым предоставляются услуги прокат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акта утверждается локальным актом Управления ФКиС АМГО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8. Перечень платных услуг, оказываемых Исполнителем, виды работ и услуг, связанных с осуществлением иной приносящей доход деятельности, утверждается руководителем Учреждения в соответствии с уставной деятельностью учреждения, по согласованию с Управлением ФКиС АМГО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9. Прейскурант платных услуг, оказываемых Исполнителем, работ и услуг, связанных с осуществлением иной приносящей доход деятельности, утверждается руководителем Учреждения в соответствии с уставной деятельностью учреждения, по согласованию с Управлением ФКиС АМГО в соответствии с тарифами, утвержденными в порядке, предусмотренном пунктом 10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0. Управление ФКиС АМГО в соответствии с </w:t>
      </w:r>
      <w:r>
        <w:rPr>
          <w:rFonts w:eastAsia="Calibri"/>
          <w:sz w:val="24"/>
          <w:szCs w:val="24"/>
          <w:lang w:eastAsia="en-US"/>
        </w:rPr>
        <w:t>Решением Собрания депутатов от 25.01.2019г. № 12 «</w:t>
      </w:r>
      <w:r>
        <w:rPr>
          <w:sz w:val="24"/>
          <w:szCs w:val="24"/>
        </w:rPr>
        <w:t>Об утверждении Положения «О тарифном регулировании в Миасском городском округе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eastAsia="Calibri"/>
          <w:sz w:val="24"/>
          <w:szCs w:val="24"/>
          <w:lang w:eastAsia="en-US"/>
        </w:rPr>
        <w:t xml:space="preserve"> Устанавливает тарифы на услуги, предоставляемые подведомственными муниципальными учреждениями, и работы, выполняемые подведомственными муниципальными учреждениями Миасского городского округ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Осуществляет проверку обоснованности расчетов тарифов на услуги, предоставляемые подведомственными муниципальными учреждениями, и работы, выполняемые подведомственными муниципальными учреждения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едет реестр тарифов подведомственных муниципальных учреждений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1. Исполнитель обязан известить потребителей в бесплатной и доступной форме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именовании и местонахождении Исполните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платных услуг, оказываемых Исполнителе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платных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тоимости оказываемых услуг и порядке их опла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льготах, применяемых в отношении отдельных категорий потребителей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ежиме работы потребителя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контролирующих организациях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 довести до потребителя информацию, содержащую сведения о предоставлении иной информации об услугах в порядке и объеме, которые предусмотрены Законом Российской Федерации «О защите прав потребителей», иными нормативными правовыми актами. Информация, предусмотренная настоящим пунктом, предоставляется Исполнителем в месте фактического осуществления деятельности, а также в месте нахождения филиала организации, осуществляющей деятельность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Расчет цены выполняемых платных услуг  и работ (тариф)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2. Формирование тарифов на услуги предоставляемые исполнителем, и работы, выполняемые исполнителем, осуществляется с применением метода экономического обоснования расходов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асчет цены услуг и работ (тариф), выполняемых и предоставляемых Исполнителем, производится на основе определения фактических финансовых затрат по калькуляциям на  выполняемые работы и услуги. При этом расходы по предоставлению услуги и выполняемой работы   состоят из  прямых и косвенных расходов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3. К калькуляционным статьям расходов относится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) заработная плата (по нормативам рабочего времени, предусмотренным </w:t>
      </w:r>
      <w:r>
        <w:rPr>
          <w:bCs/>
          <w:sz w:val="24"/>
          <w:szCs w:val="24"/>
        </w:rPr>
        <w:t xml:space="preserve"> Положением об оплате труда работников муниципальных учреждений, подведомственных  Управлению ФКиС АМГО</w:t>
      </w:r>
      <w:r>
        <w:rPr>
          <w:sz w:val="24"/>
          <w:szCs w:val="24"/>
        </w:rPr>
        <w:t>)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) начисления на заработную плат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ые затра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клад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5) командировоч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) транспорт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7) коммунальные платежи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8) горюче смазочные материал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9) расходы на содержание и эксплуатацию оборудования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0) амортизационные отчисления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1) общехозяйственные расходы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4. Затраты по калькуляции составляют себестоимость   работ, услуг, выполненных или предоставленных в конкретном случае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5.При установлении цены услуги (работы) учитываются такие факторы, как особенности реализации платной услуги (работы) и ее себестоимость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6. Накладные расходы определяются в размере 15% к сумме затрат. Рентабельность от оказания услуги (работы) устанавливается муниципальным учреждением самостоятельно в размере до 25 % к себестоимости платной услуги. 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7. Формирование цены на выполняемые работы, предоставляемые услуги возлагается на Исполнителя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18. Прейскурант утверждается не чаще 1 раза в год при изменении стоимости затрат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4.  Форма оплаты выполненных работ, предоставленных услуг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9. Заказчик (потребитель) услуг обязан оплатить оказанные ему услуги в срок и порядке, определенные договором возмездного оказания услуг. Оплата за платные услуги производится заказчиком (потребителем) путем перечисления денежных средств на расчетный счет, или путем внесения денежных средств в кассу Учреждения. </w:t>
      </w:r>
    </w:p>
    <w:p>
      <w:pPr>
        <w:pStyle w:val="Normal"/>
        <w:ind w:right="-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наличном расчете оплата удостоверяется кассовым чеком или квитанц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образца.</w:t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5. Порядок распределения доходов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тных услуг и осуществлении иной приносящей доход деятельност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0.  Доходы и расходы учреждения от оказания платных услуг (работ) в полном объеме учитываются в плане ФХД бюджетного учреждения, в смете расходов казенного учреждения с учетом калькуляционных статей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center"/>
        <w:rPr/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1. Ответственность за организацию и качество выполненных работ, предоставленных платных услуг, и осуществление иной приносящей доход деятельности в муниципальном учреждении несет директор учреждения в соответствии с настоящим Положением и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2. Изменение Положения осуществляется в том же порядке, что и его принятие.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Ладейщиков</dc:creator>
  <dc:description/>
  <cp:keywords/>
  <dc:language>en-US</dc:language>
  <cp:lastModifiedBy>Главный бухгалтер</cp:lastModifiedBy>
  <cp:lastPrinted>2021-03-16T15:34:00Z</cp:lastPrinted>
  <dcterms:modified xsi:type="dcterms:W3CDTF">2021-03-16T10:34:00Z</dcterms:modified>
  <cp:revision>26</cp:revision>
  <dc:subject/>
  <dc:title>                                      </dc:title>
</cp:coreProperties>
</file>