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РЕШЕНИЕ № _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____________ 2021 г.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предоставления платных услуг и осуществления иной приносящей доход деятельности муниципальными учреждениями в области физической культу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предоставления платных услуг и осуществления иной приносящей доход деятельности муниципальными учреждениями в области физической куль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б утверждении Положения ««О порядке предоставления платных услуг и осуществления иной приносящей доход деятельности муниципальными учреждениями в области физической культуры и спорта Миасского городского округа», учитывая рекомендации постоянной комиссии по социальным вопросам, в соответствие с Решением Собрания депутатов Миасского  городского  округа от 14.12.2018 г. №5 «Об учреждении Управления по физической культуре и спорту Администрации Миасского городского округа», Положением «О тарифном регулировании в Миасском городском округе», </w:t>
      </w:r>
      <w:r>
        <w:rPr>
          <w:sz w:val="24"/>
        </w:rPr>
        <w:t>утвержденным</w:t>
      </w:r>
      <w:r>
        <w:rPr>
          <w:sz w:val="24"/>
          <w:szCs w:val="24"/>
        </w:rPr>
        <w:t xml:space="preserve"> Решением Собрания депутатов Миасского городского  округа от 25.01.2019 г. №12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порядке предоставления платных услуг и осуществления иной приносящей доход деятельности муниципальными учреждениями в области физической культуры и спорта Миасского городского округа» согласно приложению к настоящему Решению.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2. Признать утратившими силу следующие Решения Собрания депутатов</w:t>
      </w:r>
      <w:r>
        <w:rPr>
          <w:color w:val="000000"/>
          <w:sz w:val="24"/>
          <w:szCs w:val="24"/>
        </w:rPr>
        <w:t xml:space="preserve"> Миасского городского округ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) Решение Собрания депутатов Миасского городского округа от 26.04.2019 г. №18 «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;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2) Решение</w:t>
      </w:r>
      <w:r>
        <w:rPr/>
        <w:t xml:space="preserve"> </w:t>
      </w:r>
      <w:r>
        <w:rPr>
          <w:sz w:val="24"/>
          <w:szCs w:val="24"/>
        </w:rPr>
        <w:t>Собрания депутатов Миасского городского округа от 25.12.2020 г. №15 «О внесении изменений в Решение Собрания депутатов Миасского городского округа от 26.04.2019 г. №18 «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.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6:00Z</dcterms:created>
  <dc:creator>Ладейщиков</dc:creator>
  <dc:description/>
  <cp:keywords/>
  <dc:language>en-US</dc:language>
  <cp:lastModifiedBy>User</cp:lastModifiedBy>
  <cp:lastPrinted>2021-03-17T10:27:00Z</cp:lastPrinted>
  <dcterms:modified xsi:type="dcterms:W3CDTF">2021-04-12T05:22:00Z</dcterms:modified>
  <cp:revision>91</cp:revision>
  <dc:subject/>
  <dc:title>                                      </dc:title>
</cp:coreProperties>
</file>