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ЕДЬМАЯ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___________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77615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7615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«О порядке предоставления платных услуг Муниципальным бюджетным  учреждением «Центр коммунального обслуживания и благоустройства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45pt;height:77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«О порядке предоставления платных услуг Муниципальным бюджетным  учреждением «Центр коммунального обслуживания и благоустройства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  об утверждении Положения «О порядке предоставления платных услуг Муниципальным бюджетным учреждением «Центр коммунального обслуживания и благоустройства Миасского городского округа», учитывая рекомендации постоянной комиссии по вопросам экономической и бюджетной политики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«О порядке предоставления платных услуг Муниципальным бюджетным учреждением «Центр коммунального обслуживания и благоустройства Миасского городского округа»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иасского городского округа                                                                                 Д.Г. Проскурин                                       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09:00Z</dcterms:created>
  <dc:creator>Ладейщиков</dc:creator>
  <dc:description/>
  <cp:keywords/>
  <dc:language>en-US</dc:language>
  <cp:lastModifiedBy>user</cp:lastModifiedBy>
  <cp:lastPrinted>2018-12-14T09:25:00Z</cp:lastPrinted>
  <dcterms:modified xsi:type="dcterms:W3CDTF">2021-03-15T11:33:00Z</dcterms:modified>
  <cp:revision>9</cp:revision>
  <dc:subject/>
  <dc:title>                                      </dc:title>
</cp:coreProperties>
</file>