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9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3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Днем работника культуры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мину Татьяну Владимировну, преподавателя первой категории государственного бюджетного профессионального образовательного учреждения Челябинской области «Миасский государственный колледж искусства и культур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нвальд Татьяну Георгиевну, младшего научного сотрудника муниципального бюджетного учреждения «Городской краеведческий музей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исову Татьяну Михайловну, заведующую библиотекой-филиалом №22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уратаева Ильяса Фаритовича, звукооператора МКУ «Городской дом культуры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оловьеву Ольгу Александровну, главного экономиста муниципального казенного учреждения «Финансово-хозяйственный комплекс»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ков муниципального автономного общеобразовательного учреждения «Средняя общеобразовательная школа №21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ценко Ларису Николаевну, учителя русского языка и литературы муниципального автономного общеобразовательного учреждения «Средняя общеобразовательная школа №2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уровую Оксану Геннадьевну, учителя начальных классов муниципального автономного общеобразовательного учреждения «Средняя общеобразовательная школа №2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Барабуля Марину Владимировну, учителя начальных классов муниципального автономного общеобразовательного учреждения «Средняя общеобразовательная школа №21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3) в связи с 25-летием Миасского филиала ФБГОУ ВО «Челябинский государственный университет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Иванову Марину Михайловну, доцента кафедры филологии, кандидата филологических наук Миасского филиала ФБГОУ ВО «Челябинский государственный университе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дкова Владимира Юльевича, профессора кафедры прикладной математики, доктора физико-математических наук Миасского филиала ФБГОУ ВО «Челябинский государственный университе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яткину Светлану Владимировну, доцента кафедры экономики Миасского филиала ФБГОУ ВО «Челябинский государственный университет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празднованием Дня работника жилищно-коммунального хозяйства и бытового обслуживания насел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Лобачева Алексея Михайловича, главного специалиста отдела ЖКХ и благоустройства Управления ЖКХ, энергетики и транспорта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празднованием Дня космонавтики (12.04.2021г.)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у Татьяну Витальевну, лаборанта химического анализа 5 разряда акционерного общества «Миасский машиностроительный завод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8T15:22:00Z</cp:lastPrinted>
  <dcterms:modified xsi:type="dcterms:W3CDTF">2021-03-31T10:39:00Z</dcterms:modified>
  <cp:revision>944</cp:revision>
  <dc:subject/>
  <dc:title>                                      </dc:title>
</cp:coreProperties>
</file>