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3.2021 г.</w:t>
      </w:r>
    </w:p>
    <w:p>
      <w:pPr>
        <w:pStyle w:val="ConsPlusTitle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собственности города Москвы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7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собственности города Москвы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б утверждении перечня движимого имущества, находящегося в собственности города Москвы, предлагаемого для принятия в собственность Миасского городского округа, учитывая проект распоряжения Правительства Москвы «О передаче в муниципальную собственность города Миасса Челябинской области движимого имущества»,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</w:t>
      </w:r>
      <w:r>
        <w:rPr>
          <w:sz w:val="24"/>
        </w:rPr>
        <w:t xml:space="preserve">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собственности </w:t>
      </w:r>
      <w:r>
        <w:rPr>
          <w:sz w:val="24"/>
          <w:szCs w:val="24"/>
        </w:rPr>
        <w:t>города Москвы</w:t>
      </w:r>
      <w:r>
        <w:rPr>
          <w:sz w:val="24"/>
        </w:rPr>
        <w:t xml:space="preserve">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окументы в соответствии с действующим законодательством Российской Федерации согласно процедуре, установленной для передачи Правительством Москв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3.2021 г. №17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</w:rPr>
        <w:t>движимого имущества, находящегося в собственности города Москвы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249"/>
        <w:gridCol w:w="2279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, модель (по ПТС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ыпуск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ЛЛЕЙБУС ПАССАЖИР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ЛЗА 52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TU526500C000030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ЛЛЕЙБУС ПАССАЖИР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ЛЗА 52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TU526500C00003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ЛЛЕЙБУС ПАССАЖИР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ЛЗА 52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TU526500C00004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ЛЛЕЙБУС ПАССАЖИР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ЛЗА 52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TU526500C00002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ЛЛЕЙБУС ПАССАЖИР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ЛЗА 52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TU526500C000029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ЛЛЕЙБУС ПАССАЖИР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ЛЗА 52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TU526500C00002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ЛЛЕЙБУС ПАССАЖИР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ЛЗА 52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TU526500C00003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ЛЛЕЙБУС ПАССАЖИР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ЛЗА 52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TU526500C000039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ЛЛЕЙБУС ПАССАЖИР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АРЗ 623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89623700A0AF30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ЛЛЕЙБУС ПАССАЖИР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СМ-3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3J321000C000095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21-03-29T09:19:00Z</cp:lastPrinted>
  <dcterms:modified xsi:type="dcterms:W3CDTF">2021-03-29T04:28:00Z</dcterms:modified>
  <cp:revision>275</cp:revision>
  <dc:subject/>
  <dc:title/>
</cp:coreProperties>
</file>