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3.2021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Главы Миасского городского округа  Г.М. Тонких об </w:t>
      </w:r>
      <w:r>
        <w:rPr>
          <w:sz w:val="24"/>
          <w:szCs w:val="24"/>
        </w:rPr>
        <w:t>утверждении перечня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                    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еречень 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1" w:firstLine="720"/>
        <w:rPr/>
      </w:pPr>
      <w:r>
        <w:rPr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3.2021 г. №15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 движимого имущества,</w:t>
      </w:r>
    </w:p>
    <w:p>
      <w:pPr>
        <w:pStyle w:val="TextBody"/>
        <w:jc w:val="center"/>
        <w:rPr/>
      </w:pPr>
      <w:r>
        <w:rPr/>
        <w:t>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</w:r>
    </w:p>
    <w:p>
      <w:pPr>
        <w:pStyle w:val="TextBody"/>
        <w:jc w:val="center"/>
        <w:rPr/>
      </w:pPr>
      <w:r>
        <w:rPr/>
      </w:r>
    </w:p>
    <w:tbl>
      <w:tblPr>
        <w:tblW w:w="96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96"/>
        <w:gridCol w:w="1714"/>
        <w:gridCol w:w="1714"/>
      </w:tblGrid>
      <w:tr>
        <w:trPr>
          <w:trHeight w:val="645" w:hRule="atLeast"/>
        </w:trPr>
        <w:tc>
          <w:tcPr>
            <w:tcW w:w="5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. стоим., руб.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БП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Cougar GX-S750W (80+Gold.ATX2.4,140mm Fan.APFC. CM. 24+4+4+8. </w:t>
            </w:r>
            <w:r>
              <w:rPr>
                <w:color w:val="000000"/>
                <w:sz w:val="24"/>
                <w:szCs w:val="24"/>
              </w:rPr>
              <w:t>8xSATA.4xPCI-E) {CGX-S 750}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ий диск 2.5" SAS 300GbSeagateExos10E300(ST300MM0048)10000об/мин,Cache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ий диск SATA-3 1Tb WD Black 7200rpm {WD1003FZEX} Cache 64MB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сткий диск SATA-3 1Tb WD Black 7200rpm {WD1003FZEX} Cache 64MB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ммут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-LINK DGS-1024C 24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10/100/1000Base-T, Unmanaged, 19''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1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ммут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-LINK DGS-1024C 24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10/100/1000Base-T, Unmanaged, 19''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9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рпу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NZXT Noctis 450 black/red. </w:t>
            </w:r>
            <w:r>
              <w:rPr>
                <w:color w:val="000000"/>
                <w:sz w:val="24"/>
                <w:szCs w:val="24"/>
              </w:rPr>
              <w:t>MidTower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р Noctua NH-L9X65 (Al+Cu. 4трубки, 600-2500об/мин 23,6дБ,4-pin)универсальна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1 HP 23.8 24y (IPS. 1920*1080 1000:1. 8мс, 250, D-Sub. DVI. HDMI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2 HP 23.8 24y (IPS. 1920*1080 1000:1. 8мс, 250, D-Sub. DVI. HDMI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3 HP 23.8 24y (IPS. 1920*1080 1000:1. 8мс, 250, D-Sub. DVI. HDMI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 HP 23.8 24y (IPS. 1920*1080 1000:1. 8мс, 250, D-Sub. DVI. HDMI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ФУ Pantum M6500W (Принтер/Сканер/Копир: А4 1200х1200dpi22ppm 128Mb 600MHz WiFi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9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о оператора №1. Модель Р-100*3b-G 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Престиж С-11, В-14 ткань черны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ул Престиж С-11, В-14 ткань черный 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итальные алюминиевые наклонные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7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07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 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 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 ст.часть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ст.часть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A_EChair EC Comfort GTP ерго, ткань красная С-1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08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90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UP_ EChair-201 PJP, ткань, хром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5,3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ло VT_EChair-304 ткань черн/сетка оранж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0,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40,2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Маршрутиз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Zyxel Keenetic Line III 4x10/100Base-TX + 802/11n (</w:t>
            </w:r>
            <w:r>
              <w:rPr>
                <w:color w:val="000000"/>
                <w:sz w:val="24"/>
                <w:szCs w:val="24"/>
              </w:rPr>
              <w:t>до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300Mbit/s) + 1xWAN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 Мебель Практик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 Мебель Практик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 Мебель Практик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л Мебель Практик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00,98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местная секция UD_Банкетка Берта БМ-4 1500 каркас-черный к/з-черный К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местная секция UD_Банкетка Берта БМ-4 1500 каркас-черный к/з-черный К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прямой MV_KIT 2-мест. Коричн.гл.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уль прямой MV_KIT 2-мест. Коричн.гл.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6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ая мебель UEX_Бриф БФ1 кресло к/з коричневы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5,0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95,0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ОП-4 (3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ОП-4 (3) АВСЕ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ОП-4 (3) ст.ч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ал для документов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эвакуации по ГОСТ 12.2.143-2009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йка FST  L-2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5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4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обеденный (1200*600*750) пластик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рабочий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9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 офисный Изо №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UA_EChair Rio (ИЗО) черн., к/з черный V-14/PV-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6,8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6,84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UA_Rio (ИЗО) 30 шт/уп каркас черн., к/з черный V-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68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68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барный черны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обеденной зон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обеденной зон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обеденной зон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 для обеденной зон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ка для рук Puff-8820 пластик цвет белый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ка для рук Puff-8820 пластик цвет белый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ка для рук Puff-8820 пластик цвет белый 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илка для рук Puff-8820 пластик цвет белый 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75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выкатная 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выкатная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выкатная 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выкатная на 4 колеса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 выкатная на 4 колесах 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мба-сто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люминисцентный план эвакуации менд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люминисцентный план эвакуации ст.часть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аф навесной для посуд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люзи горизонтальные алюминиевые наклонные-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мбиратор с пластик. ручками с индивид. гравировко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D-драйвер MG-40-600-01 E, для LED светильников 36Вт, IEK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4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ммутатор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D-LINK DES-1016A 16</w:t>
            </w:r>
            <w:r>
              <w:rPr>
                <w:color w:val="000000"/>
                <w:sz w:val="24"/>
                <w:szCs w:val="24"/>
              </w:rPr>
              <w:t>х</w:t>
            </w:r>
            <w:r>
              <w:rPr>
                <w:color w:val="000000"/>
                <w:sz w:val="24"/>
                <w:szCs w:val="24"/>
                <w:lang w:val="en-US"/>
              </w:rPr>
              <w:t>10/100Base-TX, Unmanaget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 на 4 ящика (1600х600х750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л компьютерный на 4 ящика (1600х600х750)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 компьютерный на 4 ящика (1600х600х750) 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3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ОП-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нетушитель ОУ-2 (3л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люминисцентный план эвакуаци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завеса ТЗ-6 с выносным терморегуляторо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8,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18,0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технический комплекс "Криптобиокабина"</w:t>
            </w:r>
          </w:p>
        </w:tc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 000,00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9 000,00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035,51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4 035,51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17-01-25T11:08:00Z</cp:lastPrinted>
  <dcterms:modified xsi:type="dcterms:W3CDTF">2021-03-26T04:36:00Z</dcterms:modified>
  <cp:revision>268</cp:revision>
  <dc:subject/>
  <dc:title/>
</cp:coreProperties>
</file>