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03.2021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от 22.02.2018 г. №14 «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9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от 22.02.2018 г. №14 «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  <w:t xml:space="preserve">Рассмотрев предложение Главы Миасского городского округа  Г.М. Тонких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                 от 22.02.2018 г. №14 «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»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                   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81" w:firstLine="709"/>
        <w:jc w:val="both"/>
        <w:rPr/>
      </w:pPr>
      <w:r>
        <w:rPr>
          <w:sz w:val="24"/>
        </w:rPr>
        <w:t>Внести изменения в Решение Собрания депутатов от 22.02.2018 г. №14 «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»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заголовке слова: «из федеральной собственности Российской Федерации» заменить словами: «из государственной собственности Челяби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пункте 1 слова: «из федеральной собственности Российской Федерации» заменить словами: «из государственной собственности Челябин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10"/>
        <w:rPr>
          <w:sz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26T12:54:00Z</cp:lastPrinted>
  <dcterms:modified xsi:type="dcterms:W3CDTF">2021-03-26T07:54:00Z</dcterms:modified>
  <cp:revision>274</cp:revision>
  <dc:subject/>
  <dc:title/>
</cp:coreProperties>
</file>