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СЕД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26.03.2021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1165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от 10.03.2010 г. №6 «Об утверждении Положения «О порядке денежного содержания муниципальных служащих в Миасском городском округ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91.7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от 10.03.2010 г. №6 «Об утверждении Положения «О порядке денежного содержания муниципальных служащих в Миасском городском окру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в </w:t>
      </w:r>
      <w:hyperlink r:id="rId3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</w:t>
      </w:r>
      <w:r>
        <w:rPr>
          <w:bCs/>
          <w:sz w:val="24"/>
          <w:szCs w:val="24"/>
        </w:rPr>
        <w:t xml:space="preserve">от 10.03.2010 г. № 6 «Об утверждении Положения «О порядке денежного содержания муниципальных служащих в Миасском городском округе» в связи с письмом заместителя Главы Миасского городского округа (руководителя Финансового управления) Г.В. Нечаевой (исх. от 16.03.2021 г. №244/1.7), </w:t>
      </w:r>
      <w:r>
        <w:rPr>
          <w:sz w:val="24"/>
          <w:szCs w:val="24"/>
        </w:rPr>
        <w:t xml:space="preserve">учитывая рекомендации постоянной комиссии по вопросам экономической и бюджетной политики, в соответствии с </w:t>
      </w:r>
      <w:r>
        <w:rPr>
          <w:rFonts w:eastAsia="Calibri"/>
          <w:sz w:val="24"/>
          <w:szCs w:val="24"/>
          <w:lang w:eastAsia="en-US"/>
        </w:rPr>
        <w:t xml:space="preserve">Законом Челябинской области от 28.06.2007 г. №153-ЗО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«О Реестре должностей муниципальной службы в Челябинской области</w:t>
        </w:r>
      </w:hyperlink>
      <w:r>
        <w:rPr>
          <w:rFonts w:eastAsia="Calibri"/>
          <w:sz w:val="24"/>
          <w:szCs w:val="24"/>
          <w:lang w:eastAsia="en-US"/>
        </w:rPr>
        <w:t xml:space="preserve">, Решением Собрания депутатов Миасского городского округа от 21.12.2007 г. №14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«Об утверждении Положения «О муниципальной службе в Миасском городском округе</w:t>
        </w:r>
      </w:hyperlink>
      <w:r>
        <w:rPr>
          <w:rFonts w:eastAsia="Calibri"/>
          <w:sz w:val="24"/>
          <w:szCs w:val="24"/>
          <w:lang w:eastAsia="en-US"/>
        </w:rPr>
        <w:t xml:space="preserve">», </w:t>
      </w:r>
      <w:r>
        <w:rPr>
          <w:sz w:val="24"/>
          <w:szCs w:val="24"/>
        </w:rPr>
        <w:t xml:space="preserve">руководствуясь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7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Решение Собрания депутатов Миасского городского округа        от 10.03.2010 г. №6 «Об утверждении Положения «О порядке денежного содержания муниципальных служащих в Миасском городском округе», а именно:  по тексту в таблице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ложению «О порядке денежного содержания муниципальных служащих в Миасском городском округе (приложение к Решению Собрания депутатов Миасского городского округа от 10.03.2010 г. №6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ле наименования должности: «Консультант Администрации Миасского городского округа;» добавить наименование следующей должности муниципальной службы: «Консультант органа местной администрации с правом юридического лица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ле наименования должности: «Начальник сектора в составе отдела Администрации Миасского городского округа;» добавить наименование должности муниципальной службы: «Начальник сектора в составе отдела органа местной администрации с правом юридического лица;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FontStyle12"/>
          <w:sz w:val="24"/>
          <w:szCs w:val="24"/>
        </w:rPr>
        <w:t>Настоящее Решение опубликовать в установленном порядк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/>
      </w:pPr>
      <w:r>
        <w:rPr>
          <w:sz w:val="24"/>
          <w:szCs w:val="24"/>
        </w:rPr>
        <w:t>3. Контроль исполнения настоящего решения поручить постоянной комиссии по вопросам экономической и бюджетной политики.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/>
      </w:pPr>
      <w:r>
        <w:rPr/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Г.М. Тонких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20C6C4C307DCC32A3E81A15BBACECB67FF187C96894193198D17DB84710170aAU1J" TargetMode="External"/><Relationship Id="rId4" Type="http://schemas.openxmlformats.org/officeDocument/2006/relationships/hyperlink" Target="consultantplus://offline/ref=4982EAED9AE8AA9EF64E067AFB3614227A717BA3D1A6DAA3F00FE899F8092089487B97DA9C406823CEC217700D4AEEE5C0CCODI" TargetMode="External"/><Relationship Id="rId5" Type="http://schemas.openxmlformats.org/officeDocument/2006/relationships/hyperlink" Target="consultantplus://offline/ref=DE935E6EAD7EE2FEDC29FDD493CF163AE5B28E4030517CA917E3904D52469F99A0C024559A67CD90BE4EEC178E178F46N3Q5I" TargetMode="External"/><Relationship Id="rId6" Type="http://schemas.openxmlformats.org/officeDocument/2006/relationships/hyperlink" Target="consultantplus://offline/ref=EE20C6C4C307DCC32A3E9FAC4DD691C06FF1427093894BC645D24C86D3a7U8J" TargetMode="External"/><Relationship Id="rId7" Type="http://schemas.openxmlformats.org/officeDocument/2006/relationships/hyperlink" Target="consultantplus://offline/ref=EE20C6C4C307DCC32A3E81A15BBACECB67FF187C9A8A4193108D17DB84710170aAU1J" TargetMode="External"/><Relationship Id="rId8" Type="http://schemas.openxmlformats.org/officeDocument/2006/relationships/hyperlink" Target="consultantplus://offline/ref=EE20C6C4C307DCC32A3E81A15BBACECB67FF187C96894193198D17DB84710170A1B95599CCC4050A372C43a2UD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User</cp:lastModifiedBy>
  <cp:lastPrinted>2021-03-26T12:47:00Z</cp:lastPrinted>
  <dcterms:modified xsi:type="dcterms:W3CDTF">2021-03-26T07:49:00Z</dcterms:modified>
  <cp:revision>286</cp:revision>
  <dc:subject/>
  <dc:title/>
</cp:coreProperties>
</file>