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6.03.2021 г.</w:t>
      </w:r>
    </w:p>
    <w:p>
      <w:pPr>
        <w:pStyle w:val="ConsPlusTitle"/>
        <w:ind w:right="-1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65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65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от 30.03.2007 г. №20 «</w:t>
                            </w:r>
                            <w:bookmarkStart w:id="0" w:name="_GoBack"/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организации погребения и похоронного дела в Миасском городском округе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1.7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от 30.03.2007 г. №20 «</w:t>
                      </w:r>
                      <w:bookmarkStart w:id="1" w:name="_GoBack"/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организации погребения и похоронного дела в Миасском городском округе</w:t>
                      </w:r>
                      <w:bookmarkEnd w:id="1"/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                от 30.03.2007 г. №20 «Об утверждении Положения «О порядке организации погребения и похоронного дела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от 12.01.1996 г. №8-ФЗ «О погребении и похоронном дел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1. Внести изменения в Решение Собрания депутатов Миасского городского округа          от 30.03.2007 г. №20 «Об утверждении Положения «О порядке организации погребения и похоронного дела в Миасском городском округе» (далее - Решение), а именно: в приложении к названному Решению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подпункт 3 пункта 29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3) после окончания работ убрать и вывезти с территории кладбища в места, установленные действующим законодательствам в области обращения с отходами, пришедшие в негодность надмогильные сооружения, каменные и металлические ограды, надгробные плиты, поминальные столики и скамейки, наземные покрытия (тротуарная декоративная плитка), отходы материалов, изделий, предметов, образовавшиеся в процессе производства работ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2) в пункте 43 исключить слова «и сносе надмогильного сооружения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подпункт 1 пункта 54 дополнить словами «, устраивать несанкционированные свалки мусора и иных отходов»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4) подпункт 4 пункта 54 дополнить словами «, сжигать мусор, листву, траву, части деревьев и кустарников и другие остатки растительности».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. 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городскому хозяйству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2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22T16:43:00Z</cp:lastPrinted>
  <dcterms:modified xsi:type="dcterms:W3CDTF">2021-03-26T03:12:00Z</dcterms:modified>
  <cp:revision>283</cp:revision>
  <dc:subject/>
  <dc:title/>
</cp:coreProperties>
</file>