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частии в создании ОАО «Миассводоканал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частии в создании открытого акционерного общества «Миассводоканал», направленного на обеспечение стабильного и качественного предоставления услуг по водоснабжению и водоотведению на территории Миасского городского округа, учитывая рекомендации постоянной комиссии по </w:t>
      </w:r>
      <w:r>
        <w:rPr>
          <w:color w:val="000000"/>
          <w:spacing w:val="1"/>
          <w:sz w:val="24"/>
          <w:szCs w:val="24"/>
        </w:rPr>
        <w:t>вопросам городского хозяйства и рабочей группы, созданной распоряжением Главы Миасского городского округа от 26.11.2007 г. №126-рс, на основании Федеральных законов «О приватизации государственного и муниципального имущества» и «Об акционерных обществах», руководствуясь Федеральным законом</w:t>
      </w:r>
      <w:r>
        <w:rPr>
          <w:color w:val="000000"/>
          <w:spacing w:val="7"/>
          <w:sz w:val="24"/>
          <w:szCs w:val="24"/>
        </w:rPr>
        <w:t xml:space="preserve"> «Об общих принципах организации местного </w:t>
      </w:r>
      <w:r>
        <w:rPr>
          <w:color w:val="000000"/>
          <w:sz w:val="24"/>
          <w:szCs w:val="24"/>
        </w:rPr>
        <w:t>самоуправления в Российской Федерации» и Уставом Миасского городского округа (п.7 ст. 73)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84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нять участие в создании открытого акционерного общества «Миассводоканал» с размером доли в уставном капитале равной 25%+1 акц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. Внести в ОАО «Миассводоканал», в качестве вклада в уставный капитал долю, в стоимостном размере из следующего имущества Миасского городского округа, принадлежащего ему на праве собственности, расположенного по адресу: г. Миасс, ул. Ильмен-Тау, 22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жилое административно-бытовое здание общей площадью 942,7 кв.м.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здание гаража общей площадью 1295,9 кв.м.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здание склада общей площадью 913,2 кв.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Главе Администрации Миасского городского округа А.Г.Ардабьевскому обеспечить исполнение настоящего решения.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</w:t>
      </w: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  городскому хозяйству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5:00Z</dcterms:created>
  <dc:creator>Борисорва Любовь Владимировна</dc:creator>
  <dc:description/>
  <cp:keywords/>
  <dc:language>en-US</dc:language>
  <cp:lastModifiedBy>user</cp:lastModifiedBy>
  <cp:lastPrinted>2007-11-30T16:08:00Z</cp:lastPrinted>
  <dcterms:modified xsi:type="dcterms:W3CDTF">2007-12-03T12:43:00Z</dcterms:modified>
  <cp:revision>5</cp:revision>
  <dc:subject/>
  <dc:title>НОВОСИБИРСКИЙ ОБЛАСТНОЙ СОВЕТ ДЕПУТАТОВ </dc:title>
</cp:coreProperties>
</file>