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26.03.2021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0.2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нятии отчета о работе Контрольно-счетной палаты Миасского городского округа з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20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 г. №15.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36" w:leader="none"/>
        </w:tabs>
        <w:ind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тчет о работе Контрольно-счётной палаты Миасского городского округа за 2020 год принять согласно приложению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3.2021 г.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6946"/>
              <w:gridCol w:w="1418"/>
            </w:tblGrid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2020 год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3 462,6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475,6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9 562,1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416,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89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07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7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45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ами местного самоуправления, организациями предложений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айте КС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2T16:43:00Z</cp:lastPrinted>
  <dcterms:modified xsi:type="dcterms:W3CDTF">2021-03-25T11:45:00Z</dcterms:modified>
  <cp:revision>278</cp:revision>
  <dc:subject/>
  <dc:title/>
</cp:coreProperties>
</file>