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собственности города Москвы, предлагаемого для принятия в собственность Миасского городского округа», учитывая проект распоряжения Правительства Москвы «О передаче в муниципальную собственность города Миасса Челябинской области движимого имущества»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</w:t>
      </w:r>
      <w:r>
        <w:rPr>
          <w:sz w:val="24"/>
        </w:rPr>
        <w:t xml:space="preserve"> Миасского городского округа», утвержденным Решением Собрания депутатов Миасского городского округа от 24.12.2010 г. № 13, руководствуясь Федеральным законом от 06.10.2003 г. № 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собственности </w:t>
      </w:r>
      <w:r>
        <w:rPr>
          <w:sz w:val="24"/>
          <w:szCs w:val="24"/>
        </w:rPr>
        <w:t>города Москвы</w:t>
      </w:r>
      <w:r>
        <w:rPr>
          <w:sz w:val="24"/>
        </w:rPr>
        <w:t xml:space="preserve">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окументы в соответствии с действующим законодательством Российской Федерации согласно процедуре, установленной для передачи Правительством Москвы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4"/>
        </w:rPr>
      </w:pPr>
      <w:r>
        <w:rPr>
          <w:sz w:val="24"/>
        </w:rPr>
        <w:t>____________ № _________</w:t>
      </w:r>
    </w:p>
    <w:p>
      <w:pPr>
        <w:pStyle w:val="Normal"/>
        <w:ind w:left="737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3249"/>
        <w:gridCol w:w="2386"/>
      </w:tblGrid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 (по ПТС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ентификационный номер (VIN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ыпуска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07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4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48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29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2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25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5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ЛЗА 526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TU526500C000039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АРЗ 623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X89623700A0AF300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ОЛЛЕЙБУС ПАССАЖИРСКИЙ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СМ-32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Y3J321000C0000959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9:49:00Z</dcterms:created>
  <dc:creator>Ладейщиков</dc:creator>
  <dc:description/>
  <cp:keywords/>
  <dc:language>en-US</dc:language>
  <cp:lastModifiedBy>Шулепова Татьяна Юрьевна</cp:lastModifiedBy>
  <cp:lastPrinted>2021-03-24T13:54:00Z</cp:lastPrinted>
  <dcterms:modified xsi:type="dcterms:W3CDTF">2021-03-24T08:54:00Z</dcterms:modified>
  <cp:revision>6</cp:revision>
  <dc:subject/>
  <dc:title/>
</cp:coreProperties>
</file>