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 __________2021 г.</w:t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30.03.2007 г. №20 «</w:t>
                            </w:r>
                            <w:bookmarkStart w:id="0" w:name="_GoBack"/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рганизации погребения и похоронного дела в Миасском городском округе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30.03.2007 г. №20 «</w:t>
                      </w:r>
                      <w:bookmarkStart w:id="1" w:name="_GoBack"/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рганизации погребения и похоронного дела в Миасском городском округе</w:t>
                      </w:r>
                      <w:bookmarkEnd w:id="1"/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       от 30.03.2007 г. №20 «Об утверждении Положения «О порядке организации погребения и похоронного дела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12.01.1996 г. №8-ФЗ «О погребении и похоронном дел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 Внести изменения в Решение Собрания депутатов Миасского городского округа          от 30.03.2007 г. №20 «Об утверждении Положения «О порядке организации погребения и похоронного дела в Миасском городском округе» (далее - Решение), а именно: в приложении к названному Решению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дпункт 3 пункта 29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3) после окончания работ убрать и вывезти с территории кладбища в места, установленные действующим законодательствам в области обращения с отходами, пришедшие в негодность надмогильные сооружения, каменные и металлические ограды, надгробные плиты, поминальные столики и скамейки, наземные покрытия (тротуарная декоративная плитка), отходы материалов, изделий, предметов, образовавшиеся в процессе производства работ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) в пункте 43 исключить слова «и сносе надмогильного сооруже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одпункт 1 пункта 54 дополнить словами «, устраивать несанкционированные свалки мусора и иных отходов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подпункт 4 пункта 54 дополнить словами «, сжигать мусор, листву, траву, части деревьев и кустарников и другие остатки растительности»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городскому хозяйству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4T11:40:00Z</dcterms:modified>
  <cp:revision>282</cp:revision>
  <dc:subject/>
  <dc:title/>
</cp:coreProperties>
</file>