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jc w:val="both"/>
        <w:rPr>
          <w:sz w:val="24"/>
        </w:rPr>
      </w:pPr>
      <w:r>
        <w:rPr>
          <w:sz w:val="24"/>
        </w:rPr>
        <w:t>Об утверждении Положения «О правовых актах Собрания депутатов Миасского городского округа»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А. Бирюкова об утверждении Положения «О правовых актах Собрания депутатов Миасского городского </w:t>
      </w:r>
      <w:r>
        <w:rPr>
          <w:color w:val="000000"/>
          <w:spacing w:val="4"/>
          <w:sz w:val="24"/>
          <w:szCs w:val="24"/>
        </w:rPr>
        <w:t xml:space="preserve">округа», 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  Положение   «О   правовых   актах   Собрания   депутатов   Миасского </w:t>
      </w:r>
      <w:r>
        <w:rPr>
          <w:color w:val="000000"/>
          <w:spacing w:val="-1"/>
          <w:sz w:val="24"/>
          <w:szCs w:val="24"/>
        </w:rPr>
        <w:t>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>2. Решения городского Совета депутатов: от 25.01.01 г.№7 «О порядке  опубликования нормативных правовых актов органов  и  должностных  лиц  местного  самоуправления  муниципального образования  “город Миасс” и от 27.12.01 г №13 «О внесении изменений в решение Собрания депутатов от 25.01.01 г.№7 «О порядке  опубликования нормативных правовых актов органов  и  должностных  лиц  местного  самоуправления  муниципального образования  “город Миасс” признать утратившими силу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23"/>
          <w:sz w:val="24"/>
          <w:szCs w:val="24"/>
        </w:rPr>
        <w:t xml:space="preserve">3.  </w:t>
      </w:r>
      <w:r>
        <w:rPr>
          <w:color w:val="000000"/>
          <w:spacing w:val="1"/>
          <w:sz w:val="24"/>
          <w:szCs w:val="24"/>
        </w:rPr>
        <w:t>Контроль   за   исполнением   настоящего   решения   возложить   на  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05:00Z</dcterms:created>
  <dc:creator>Борисорва Любовь Владимировна</dc:creator>
  <dc:description/>
  <cp:keywords/>
  <dc:language>en-US</dc:language>
  <cp:lastModifiedBy>K38_3</cp:lastModifiedBy>
  <cp:lastPrinted>2006-07-10T11:23:00Z</cp:lastPrinted>
  <dcterms:modified xsi:type="dcterms:W3CDTF">2006-07-13T06:05:00Z</dcterms:modified>
  <cp:revision>2</cp:revision>
  <dc:subject/>
  <dc:title>НОВОСИБИРСКИЙ ОБЛАСТНОЙ СОВЕТ ДЕПУТАТОВ </dc:title>
</cp:coreProperties>
</file>