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color w:val="000000"/>
          <w:sz w:val="24"/>
          <w:szCs w:val="24"/>
        </w:rPr>
        <w:t xml:space="preserve">Приложение к решению Собрания депутатов Миасского городского округа от 29.11.2007 г. №8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 многоквартирных жилых дом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асского городского округа на 2008-2010 год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Капитальный ремонт многоквартирных жилых дом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асского городского округа на 2008-2010 год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                 −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апитальный ремонт многоквартирных жилых домов» Миасского городского округа на 2008-2010 годы</w:t>
            </w:r>
            <w:r>
              <w:rPr>
                <w:rStyle w:val="Style13"/>
                <w:rFonts w:cs="Times New Roman"/>
                <w:color w:val="000000"/>
                <w:szCs w:val="24"/>
              </w:rPr>
              <w:t xml:space="preserve"> (далее − Программа)</w:t>
            </w:r>
          </w:p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                             −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иасского городского округа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  −   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ЖКХ, энергетике и транспорту Администрации Миасского городского округ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         −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ститута эффективных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организации товариществ собственников жилья (далее – ТСЖ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      −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Федерального закона Российской Федерации от 21.07.2007г. № 185-ФЗ «О Фонде содействия реформированию жилищно-коммунального хозяйства» оказание финансовой помощи собственникам помещений многоквартирных домов на проведение капитального ремонта, выполнение условий предоставления финансовой поддержки Миасского городского округа, определенной статьей 14 данно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разработанного Положения о проведении конкурсного отбора проектов на проведение капитального ремонта многоквартирных домов, утвержденного приказом Министра строительства, инфраструктуры и дорожного хозяйства Челябинской области от 30.08.2007г. № 7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влечение средств </w:t>
            </w:r>
            <w:r>
              <w:rPr>
                <w:sz w:val="24"/>
                <w:szCs w:val="24"/>
              </w:rPr>
              <w:t>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</w:t>
            </w:r>
            <w:r>
              <w:rPr>
                <w:color w:val="000000"/>
                <w:sz w:val="24"/>
                <w:szCs w:val="24"/>
              </w:rPr>
              <w:t>, для финансирования проектов по капитальному ремонту многоквартирных дом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и и этапы реализации–  программы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этап: 2008 го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этап: 2009-2010 годы</w:t>
            </w:r>
          </w:p>
          <w:p>
            <w:pPr>
              <w:pStyle w:val="Normal"/>
              <w:shd w:fill="FFFFFF" w:val="clear"/>
              <w:spacing w:lineRule="exact" w:line="281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        −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рограммы в 2008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0 годы –506,16 млн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334,065* млн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 –70,863**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ных бюджетов –75,923*** 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25,309 млн. 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рограммы в 2008 году – 233,814 млн. рублей, в том числе за счет средст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154,317* млн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 – 32,734** млн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 –35,072*** млн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11,691 млн. 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рограммы в 2009 году – 137,332 млн. рублей, в том числе за счет средст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90,639* млн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 – 19,227* млн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 – 20,599***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6,867 млн. 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рограммы в 2010 году – 135,014 млн. рублей, в том числе за счет средст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89,109* млн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 –18,902** млн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 –  20,252*** млн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6,751 млн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жнейшие целевые          −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ндикаторы и показател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доли многоквартирных домов с высоким уровнем изно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доли многоквартирных домов, в которых принято решение о выборе способа управления товариществом собственников жиль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   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и показател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о-экономическо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фективност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уровня износа многоквартирных домов, требующих капитального ремонта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1 до 65 процентов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8 году – до 22,5 процентов (282дома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09 году – до 15,6 процентов (195 домов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0 году – до15,4 процентов (192 дома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6 до 70 процентов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8 году – до __ процентов (___-__ домов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09 году – до __ процентов (____-__ домов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0 году – до __ процентов (___-___ домов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доли многоквартирных домов, в которых принято решение о выборе способа управления товариществом собственников жилья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08 году –  до 8 процентов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09 году –  до 10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0 году – до 20 проц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лагоприятных условий для привлечения средств </w:t>
            </w:r>
            <w:r>
              <w:rPr>
                <w:sz w:val="24"/>
                <w:szCs w:val="24"/>
              </w:rPr>
              <w:t>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</w:t>
            </w:r>
          </w:p>
        </w:tc>
      </w:tr>
    </w:tbl>
    <w:p>
      <w:pPr>
        <w:pStyle w:val="Heading3"/>
        <w:ind w:firstLine="7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ind w:firstLine="600"/>
        <w:jc w:val="both"/>
        <w:rPr/>
      </w:pPr>
      <w:r>
        <w:rPr>
          <w:sz w:val="24"/>
          <w:szCs w:val="24"/>
        </w:rPr>
        <w:t>* Выделение средств из федерального бюджета будет производиться в соответствии с порядком предоставления финансовой поддержки за счет средств Фонда содействия реформированию жилищно-коммунального хозяйства, утвержденным Федеральным законом Российской Федерации от 21.07.2007 г.             № 185-ФЗ «О Фонде содействия реформированию жилищно-коммунального хозяйства»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ab/>
        <w:t>** Сумма средств областного бюджета подлежит уточнению перед принятием бюджета на очередной финансовый год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ab/>
        <w:t>*** Сумма средств местного бюджета подлежит уточнению перед принятием бюджета на очередной финансовый год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6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firstLine="600"/>
        <w:jc w:val="left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</w:t>
        <w:tab/>
        <w:t xml:space="preserve">СОДЕРЖАНИЕ ПРОБЛЕМЫ И ОБОСНОВАНИЕ </w:t>
      </w:r>
    </w:p>
    <w:p>
      <w:pPr>
        <w:pStyle w:val="2"/>
        <w:tabs>
          <w:tab w:val="clear" w:pos="708"/>
          <w:tab w:val="left" w:pos="0" w:leader="none"/>
        </w:tabs>
        <w:ind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ЕЕ РЕШЕНИЯ ПРОГРАММНЫМИ МЕТОДАМИ</w:t>
      </w:r>
    </w:p>
    <w:p>
      <w:pPr>
        <w:pStyle w:val="2"/>
        <w:tabs>
          <w:tab w:val="clear" w:pos="708"/>
          <w:tab w:val="left" w:pos="1800" w:leader="none"/>
        </w:tabs>
        <w:ind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ищный фонд Миасского городского округа  составляет- 3695,5 тыс. кв. м, в том числе частный – 1160,0 тыс. кв. м (31,4%), муниципальный – 2486,0  тыс. кв. м (67,3 %), государственный – 49,5  тыс. кв. м (1,3 %).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многоквартирных домов, аварийности, низким потребительским свойствам жилищного фонда. 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Территориального органа Федеральной службы государственной статистики по Челябинской области (Челябинскстата) износ многоквартирных домов в Миасском городском округе  составляет на 1 января 2007 года:</w:t>
      </w:r>
    </w:p>
    <w:p>
      <w:pPr>
        <w:pStyle w:val="TextBody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% до 30%     -71,2 % от общего количества многоквартирных домов, </w:t>
      </w:r>
    </w:p>
    <w:p>
      <w:pPr>
        <w:pStyle w:val="TextBody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 до 65% </w:t>
        <w:tab/>
        <w:t xml:space="preserve">     -  28,8 %, </w:t>
      </w:r>
    </w:p>
    <w:p>
      <w:pPr>
        <w:pStyle w:val="TextBody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6% до 70%   -  __-___%,</w:t>
      </w:r>
    </w:p>
    <w:p>
      <w:pPr>
        <w:pStyle w:val="TextBody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70%         -  ___=__%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, связанные с финансированием за счет бюджетных средств, направлены на преодоление последствий недофинансирования жилищно-коммунального комплекса, обеспечение государственной финансовой поддержки капитального ремонта многоквартирных домов, а также на привлечение средств местного бюджета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, управление которым осуществляется управляющей организацией, что позволи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.</w:t>
      </w:r>
    </w:p>
    <w:p>
      <w:pPr>
        <w:pStyle w:val="Heading3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 с привлечением средств</w:t>
      </w:r>
      <w:r>
        <w:rPr>
          <w:sz w:val="24"/>
          <w:szCs w:val="24"/>
        </w:rPr>
        <w:t xml:space="preserve"> местных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ом доме, управление которым осуществляется управляющей организаци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600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  <w:tab/>
        <w:t>ОСНОВНЫЕ ЦЕЛИ И ЗАДАЧИ ПРОГРАММЫ</w:t>
      </w:r>
    </w:p>
    <w:p>
      <w:pPr>
        <w:pStyle w:val="Normal"/>
        <w:widowControl w:val="false"/>
        <w:ind w:firstLine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4"/>
          <w:szCs w:val="24"/>
        </w:rPr>
        <w:t>2. Основной целью Программы является комплексное решение проблемы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.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4"/>
          <w:szCs w:val="24"/>
        </w:rPr>
        <w:t>проведение капитального ремонта многоквартирных домов и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4"/>
          <w:szCs w:val="24"/>
        </w:rPr>
        <w:t>государственную финансовую поддержку проведения капитального ремонта многоквартирных домов;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нститута эффективных собственников жиль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00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  <w:tab/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  <w:szCs w:val="24"/>
        </w:rPr>
        <w:t>3. Реализация программы предусматривается в течение 2008−2010 годов в рамках выполнения условий Федерального закона Российской Федерации от 21.07.2007 г. № 185-ФЗ «О Фонде содействия реформированию жилищно-коммунального хозяйства» оказание финансовой помощи собственникам помещений многоквартирных домов на проведение капитального ремо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  <w:szCs w:val="24"/>
        </w:rPr>
        <w:t xml:space="preserve">В рамках реализации программы предполагается осуществить финансирование за счет средств федерального, областного и местного бюджетов проектов по капитальному ремонту многоквартирных домов на условиях их софинансирования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. В результате осуществления указанных мероприятий должно быть достигнуто снижение уровня износа многоквартирных дом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00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  <w:tab/>
        <w:t>СИСТЕМА МЕРОПРИЯТИ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4"/>
          <w:szCs w:val="24"/>
        </w:rPr>
        <w:t xml:space="preserve">4. Мероприятия программы направлены на реализацию поставленных ею задач и подразделяются на мероприятия организационные и финансово-экономические мероприятия (Приложение 2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4"/>
          <w:szCs w:val="24"/>
        </w:rPr>
        <w:t xml:space="preserve">5. Ежегодно Администрация Миасского городского округа  в срок до 1 октября проводит отбор проектов по капитальному ремонту многоквартирных домов по заявкам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и управляющих организаций для участия в реализации мероприятий подпрограммы в пределах выделенных лимитов бюджетных средств из перечня многоквартирных домов, которые подлежат капитальному ремонту и которым планируется предоставление финансовой поддержки согласно Приложению 1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или собственников помещений в многоквартирном доме, управление которым осуществляется управляющей организацией, на основании 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или собственников помещений в многоквартирном доме, управление которым осуществляется управляющей организацией, в размере не менее чем пя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работ по капитальному ремонту многоквартирных домов относятся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монт внутридомовых инженерных систем электро-, газо-, тепл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крыш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монт подвальных помещений, относящихся к общему имуществу в многоквартирных домах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епление и ремонт фасадов. 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00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  <w:tab/>
        <w:t>РЕСУРСНОЕ ОБЕСПЕЧЕНИЕ ПРОГРАММЫ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 Необходимый объем финансирования программы на 2008−2010 годы составляет __506,16 млн. рублей, в том числе из федерального бюджета – _334,065  млн. рублей (средства федерального бюджета будут выделяться на основании порядка принятия решений о предоставлении финансовой поддержки за счет Фонда в соответствии с реализацией положений Федерального закона Российской Федерации от 21.07.2007 г. № 185-ФЗ «О Фонде содействия реформированию жилищно-коммунального хозяйства»), из областного бюджета – 70,863 млн. рублей, из средств местных бюджетов – 75,923 млн. рублей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25,309 млн. руб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Объем финансирования программы в 2008 году– 233,814 млн. рублей, в том числе за счет средств федерального бюджета – 154,317 млн. рублей, областного бюджета –32,734млн. рублей, местных бюджетов – 35,072млн. рублей, </w:t>
      </w:r>
      <w:r>
        <w:rPr>
          <w:sz w:val="24"/>
          <w:szCs w:val="24"/>
        </w:rPr>
        <w:t>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 –   11,691 млн.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Объем финансирования программы в 2009 году – 137,332 млн. рублей, в том числе за счет средств федерального бюджета – 90,639 млн. рублей, областного бюджета – 19,227 млн. рублей, местных бюджетов – 20,599 млн. рублей, </w:t>
      </w:r>
      <w:r>
        <w:rPr>
          <w:sz w:val="24"/>
          <w:szCs w:val="24"/>
        </w:rPr>
        <w:t>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 – 6,867 млн.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ирования программы в 2010 году – 135,014 млн. рублей, в том числе за счет средств федерального бюджета – 89,109 млн. рублей, областного бюджета – 18,902млн. рублей, местных бюджетов – 20,252млн. рублей, </w:t>
      </w:r>
      <w:r>
        <w:rPr>
          <w:sz w:val="24"/>
          <w:szCs w:val="24"/>
        </w:rPr>
        <w:t>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6,751 млн. рубл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9. Объем средств областного и местного бюджета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, указывается в соглашениях между Министерством строительства, инфраструктуры и дорожного хозяйства Челябинской области и Администрацией Миасского городского округа, после утверждения перечня многоквартирных домов, требующих капитального ремонта, на очередной год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  <w:tab/>
        <w:t>МЕХАНИЗМ РЕАЛИЗАЦИИ ПРОГРАММЫ, КОНТРОЛЬ ЗА ХОДОМ ЕЕ ВЫПОЛНЕНИЯ</w:t>
      </w:r>
    </w:p>
    <w:p>
      <w:pPr>
        <w:pStyle w:val="3"/>
        <w:spacing w:before="0" w:after="0"/>
        <w:ind w:left="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казчиком программы является Администрация Миасского городского округ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иасского городского округа  ежегодно (в срок до 1 октября) представляют в Министерство строительства, инфраструктуры и дорожного хозяйства Челябинской области заявки на участие в отборе проектов по капитальному ремонту многоквартирных домов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должна содержать следующие документы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, год постройк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дома, жилая площадь всех жилых помещений в доме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нт износа здания по данным БТ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токол решения общего собрания собственников помещений о выборе способа управления многоквартирным домом, в соответствии со статьей 161 Жилищного кодекса Российской Федераци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токол решения общего собрания членов товарищества собственников жилья, жилищного кооператива, либо собственников помещений в многоквартирном доме о проведении капитального ремонта общего имущества в многоквартирном доме и долевом финансировании данных видов работ за счет средств товарищества собственников жилья, жилищного кооператива, либо собственников помещений в многоквартирном доме в размере не менее чем пять процентов от общего объема средств, указанных в заключении областного государственного учреждения «Управление государственной экспертизы проектной документации и проектов документов территориального планирования Челябинской области» на проектно-сметную документацию по капитальному ремонту общего имущества многоквартирного дома, предусматривающего порядок оплаты собственниками капитального ремонта многоквартирного дома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ение областного государственного учреждения «Управление государственной экспертизы проектной документации и проектов документов территориального планирования Челябинской области» на проектно-сметную документацию по капитальному ремонту общего имущества многоквартирного дома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у о постановке на учет в налоговые органы и Устав управляющей  организации, которая оказывает услуги по управлению в данном многоквартирном доме, или свидетельство о регистрации и Устав товарищества собственников жилья, созданного в данном многоквартирном доме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арантийное письмо о софинансировании работ по капитальному ремонту многоквартирного дома за счет средств местного бюджета.</w:t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4"/>
          <w:szCs w:val="24"/>
        </w:rPr>
        <w:t>Приоритет при прочих равных условиях будет отдан проектам по капитальному ремонту многоквартирных домов с более высоким уровнем износа и уровнем софинансирования работ по капитальному ремонту за счет средств собственников, а также проектам по проведению капитального ремонта многоквартирных домов, где создано товарищество собственников жиль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1. Администрация Миасского городского округа  в течение четырнадцати дней со дня получения средств областного бюджета, полученных за счет средств Фонда и предусмотренных в областном бюджете на долевое финансирование проведения капитального ремонта многоквартирных домов,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,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течение семи дней со дня принятия решения, указанного в пункте 11, Администрация Миасского городского округа обязана уведомить товарищества собственников жилья, жилищные, жилищно-строительные кооперативы или иные специализированные потребительские кооперативы, выбранные собственниками помещений в многоквартирных домах управляющие организации, которые осуществляют управление многоквартирными домами, в отношении которых принято такое решение, о принятии такого решения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3. В течение тридцати дней со дня получения уведомления, предусмотренного пунктом 12, товарищество собственников жилья, жилищный, жилищно-строительный кооператив или иной специализированный потребительский кооператив, выбранная собственниками помещений в многоквартирном доме управляющая организация, которые осуществляют управление многоквартирным домом, в отношении которого принято решение, указанное в пункте 11, открывают отдельные банковские счета и направляют в администрацию муниципального образова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я об открытии таких счетов с указанием их реквизи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 в соответствии Федеральным законом № 18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4. Оплата работ по капитальному ремонту многоквартирного дома за счет размещенных на банковских счетах средств производится на основании актов приемки работ по капитальному ремонту многоквартирного дома, согласованных с Администрацией Миасского городского округа 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.</w:t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4"/>
          <w:szCs w:val="24"/>
        </w:rPr>
        <w:t>15. Ежемесячно Администрация Миасского городского округа  предоставляет в установленном Министерством строительства, инфраструктуры и дорожного хозяйства Челябинской области порядке отчет об использовании средств федерального, областного и местного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или собственников помещений в многоквартирном доме, управление которым осуществляется управляющей организацией, и реализации указанных проектов.</w:t>
      </w:r>
    </w:p>
    <w:p>
      <w:pPr>
        <w:pStyle w:val="3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  <w:tab/>
        <w:t xml:space="preserve">ОЖИДАЕМЫЕ РЕЗУЛЬТАТЫ РЕАЛИЗАЦИИ 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>ПРОГРАММЫ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6. Выполнение мероприятий программы позволит обеспечить к 2010 году:</w:t>
      </w:r>
    </w:p>
    <w:p>
      <w:pPr>
        <w:pStyle w:val="3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износа многоквартирных домов;</w:t>
      </w:r>
    </w:p>
    <w:p>
      <w:pPr>
        <w:pStyle w:val="3"/>
        <w:spacing w:before="0" w:after="0"/>
        <w:ind w:left="0" w:firstLine="600"/>
        <w:jc w:val="both"/>
        <w:rPr/>
      </w:pPr>
      <w:r>
        <w:rPr>
          <w:color w:val="000000"/>
          <w:sz w:val="24"/>
          <w:szCs w:val="24"/>
        </w:rPr>
        <w:t>увеличение доли многоквартирных домов, в которых принято решение о выборе способа управления товариществом собственников жилья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7. Система целевых индикаторов программы представлена в таблице 2.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440"/>
        <w:gridCol w:w="1200"/>
        <w:gridCol w:w="1066"/>
        <w:gridCol w:w="1066"/>
        <w:gridCol w:w="1066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4"/>
                <w:szCs w:val="24"/>
              </w:rPr>
              <w:t>Индикаторы по направле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07 го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годам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по уровню изно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65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6 до 7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ногоквартирных домов, в которых принято решение о выборе способа управления товариществом собственников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0:00Z</dcterms:created>
  <dc:creator>user</dc:creator>
  <dc:description/>
  <cp:keywords/>
  <dc:language>en-US</dc:language>
  <cp:lastModifiedBy>user</cp:lastModifiedBy>
  <cp:lastPrinted>2007-11-29T16:49:00Z</cp:lastPrinted>
  <dcterms:modified xsi:type="dcterms:W3CDTF">2007-12-05T06:40:00Z</dcterms:modified>
  <cp:revision>4</cp:revision>
  <dc:subject/>
  <dc:title>Приложение к решению Собрания депу-татов Миасского городского округа от 29</dc:title>
</cp:coreProperties>
</file>